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</w:rPr>
        <w:t>6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继国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</w:rPr>
        <w:t>“关于加强沿海码头集中整治的建议”</w:t>
      </w:r>
      <w:r>
        <w:rPr>
          <w:rFonts w:ascii="仿宋_GB2312" w:hAnsi="仿宋_GB2312" w:eastAsia="仿宋_GB2312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年底，按照市委、市政府的统一部署，由我局牵头，会同市农业（海洋与渔业局）局、市水利局、市公安局、市“三改一拆”办、镇海海事处慈溪办事处以及龙山镇、掌起镇、观海卫镇、新浦镇、崇寿镇、周巷镇等相关部门和属地镇，按照整治方案的实施步骤要求，发布联合整治通告，开展集中联合约谈，组建联合执法队伍，驻点慈东边防派出所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全天候无间隙检查，督促砂场业主加快砂石清运和设施设备的拆除搬运，严格执行货物只许出、不许进。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按照统一时间、统一标准、统一行动的要求，由属地镇牵头开展现场强制执行，同步完成砂场进出道口封闭设施建设，落实安保力量，严格海塘管理，整治工作取得阶段性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沿海砂场作业点整治后续工作，市府办已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发《关于做好沿海砂场作业点整治后续工作的通知》（慈政办明电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，要求在现有关停封闭的基础上，由属地镇按照“一平二清三净”（即：场地平整、物资清运清理、海域滩涂环境干净）要求，限期完成拆除清理工作，开展必要的生态整治修复，目前拆除清理工作正在进行中。同时按照滩长制工作要求，加强海塘、海域管理，落实属地责任，加强部门联动，严格执法检查，严防反弹回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交通运输工作的关心和支持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自然资源规划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水利局，宁波市生态环境局慈溪分局，市公安局，龙山镇，掌起镇，观海卫镇，新浦镇，崇寿镇，周巷镇，龙山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吴挺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2168</w:t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32:29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