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樟新公路与四塘江路十字路口增设交通信号灯的建议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领衔代表：陈江平</w:t>
      </w:r>
    </w:p>
    <w:p>
      <w:pPr>
        <w:pStyle w:val="Normal"/>
        <w:spacing w:lineRule="exact" w:line="56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樟新公路与四塘江路十字路口没有设置交通信号灯，存在很大的安全隐患。樟新公路是新浦镇等百姓出入的主要交通道路之一。同时随着周边的不断发展，来往的人口增多，车流量也日渐增多，由于没有设置交通信号灯，车辆都是横冲直撞，每次经过这路口都是提心吊胆的，交通事故时有发生，更严重的是发生过死亡事故。为此建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相关部门在此十字路口增设红绿交通信号灯，以保障道路通畅与安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樟新公路此路段正在修路并要安装路灯，为此希望把交通信号灯安装工程带进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6:49:00Z</dcterms:created>
  <dc:creator>User</dc:creator>
  <dc:description/>
  <cp:keywords/>
  <dc:language>en-US</dc:language>
  <cp:lastModifiedBy>user</cp:lastModifiedBy>
  <dcterms:modified xsi:type="dcterms:W3CDTF">2021-02-01T09:50:00Z</dcterms:modified>
  <cp:revision>3</cp:revision>
  <dc:subject/>
  <dc:title>关于樟新公路与四塘江路十字路口增设交通信号灯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