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56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沈钱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拓宽太子湾小区北门出入通道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6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一、建议中提及的“拓宽维科太子湾小区北门到人和路的通道”不属于市政道路范畴，应由小区业委会在取得业主同意的前提下实施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二、建议中提及的太子湾小区与金地鸿悦小区之间的人和路口子，因与新城大道距离较近，建议根据交通影响评估考虑是否予以封住，同时加强逆行管理，用好洋丁南路与人和路交叉口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三、如人和路相关设施确需改造，建议将此段人和路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纳入堵点治理，我局将根据自身职能予以大力支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</w:rPr>
        <w:t>沈钱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1-05-10T09:12:00Z</cp:lastPrinted>
  <dcterms:modified xsi:type="dcterms:W3CDTF">2021-05-10T02:49:10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