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43</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70</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周松校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打通开发大道东延断头路，推进中心城区东拓的建议》（第</w:t>
      </w:r>
      <w:r>
        <w:rPr>
          <w:rFonts w:eastAsia="仿宋_GB2312" w:ascii="仿宋_GB2312" w:hAnsi="仿宋_GB2312"/>
          <w:sz w:val="32"/>
          <w:lang w:eastAsia="zh-CN"/>
        </w:rPr>
        <w:t>70</w:t>
      </w:r>
      <w:r>
        <w:rPr>
          <w:rFonts w:ascii="仿宋_GB2312" w:hAnsi="仿宋_GB2312" w:eastAsia="仿宋_GB2312"/>
          <w:sz w:val="32"/>
          <w:lang w:eastAsia="zh-CN"/>
        </w:rPr>
        <w:t>号建议）已收悉，我们会同市发改局、市财政局、市自然资源规划局、逍林镇政府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开发大道作为中心城区贯通东西方向的主干道，给市民的出行带来了方便，同时也带动了两侧的商贸发展。目前，在《慈溪市中心城区部分区域控制性详细规划整合》中，该路只延伸至梅林路东侧的规划道路，暂未直接连接寺马线。您提到的启动开发大道东部延伸工程，已在《慈溪市中心城区白沙路街道部分区块功能优化研究》中进行了研究，初步确定开发大道往东与逍林镇西路连接。在新一轮国土空间总体规划中对该路的东延方案作进一步研究并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为方便周边群众出行，加快提升“汽贸商城”品牌影响力，下步，我局会配合市自然资源和规划局做好梅林路以东至寺马线这一区域内城区路网规划布局工作，在完成规划布局后做好该区域拟建道路的方案设计，做深做细相关道路项目的前期工作。结合我市目前正在谋划的中心城区东部智慧产业新城建设，争取将该区域道路建设项目列入下一年度的政府投资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财政局，市自然资源规划局，逍林镇政府，逍林</w:t>
      </w:r>
    </w:p>
    <w:p>
      <w:pPr>
        <w:pStyle w:val="Normal"/>
        <w:keepNext w:val="false"/>
        <w:keepLines w:val="false"/>
        <w:pageBreakBefore w:val="false"/>
        <w:widowControl w:val="false"/>
        <w:kinsoku w:val="true"/>
        <w:overflowPunct w:val="true"/>
        <w:autoSpaceDE w:val="true"/>
        <w:bidi w:val="0"/>
        <w:snapToGrid w:val="true"/>
        <w:spacing w:lineRule="exact" w:line="560"/>
        <w:ind w:firstLine="2177"/>
        <w:textAlignment w:val="auto"/>
        <w:rPr>
          <w:rFonts w:ascii="仿宋_GB2312" w:hAnsi="仿宋_GB2312" w:eastAsia="仿宋_GB2312"/>
          <w:sz w:val="32"/>
        </w:rPr>
      </w:pPr>
      <w:r>
        <w:rPr>
          <w:rFonts w:ascii="仿宋_GB2312" w:hAnsi="仿宋_GB2312" w:eastAsia="仿宋_GB2312"/>
          <w:sz w:val="32"/>
        </w:rPr>
        <w:t>镇人大主席团。</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8T08:32:4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