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28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七届人大三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56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教育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十七届人大三次会议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建议《关于加强学校执行雾霾应急措施情况检查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近年来，市民群众对大气环境问题普遍关注，尤其雾霾天气对人们的出行及健康带来了一定的影响。针对大气环境应急，根据职责我局主要做好以下两方面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一是发布重污染天气预警信息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局作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市大气重污染应急指挥部成员单位之一，在遇到重污染天气时，会立即启动重污染天气预警响应机制，通过党政信息网、短信等多种途径及时发布大气污染预警信息，通知各有关单位做好相关应急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二是发布市空气质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日通过局官方微博平台定时发布我市空气质量，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Q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环境空气质量指数）、首要污染物等相关环境指标，并根据当天空气质量情况对外出活动提出相应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最后请贵局代为向余亚娜代表关心支持生态环境工作表示感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宁波市生态环境局慈溪分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孙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890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StrongEmphasis">
    <w:name w:val="Strong"/>
    <w:qFormat/>
    <w:rPr>
      <w:b/>
    </w:rPr>
  </w:style>
  <w:style w:type="character" w:styleId="PageNumber1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1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8-08-31T10:02:00Z</cp:lastPrinted>
  <dcterms:modified xsi:type="dcterms:W3CDTF">2019-04-23T02:07:36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