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关于完善农村社区卫生服务站医保优惠政策的建议</w:t>
      </w:r>
    </w:p>
    <w:p>
      <w:pPr>
        <w:pStyle w:val="Normal"/>
        <w:spacing w:lineRule="exact" w:line="560"/>
        <w:jc w:val="left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领衔代表：韩宗海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议代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我市存在部分村，地处偏僻，离中心镇医院较远，村民有小病时都在村卫生服务站就医。几年来，村民就医时，医保刷卡优惠只能刷半年或半年多一些，不能全年享受医保优惠，而周边邻村村民都能享受全年医保优惠，广大村民反映强烈，严重影响了村民参加医保的自觉性，望能及时解决为盼，完善农村社区卫生服务站医保优惠政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扩大医保优惠政策，对医保定点单位进行检查督察。严惩“拒保骗保”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健全社区卫生服务机构网络。综合考虑偏远地区卫生计生资源、服务半径、服务人口以及城镇化、老龄化、人口流动迁移等因素，制定科学、合理的社区卫生服务机构设置规划，按照规划逐步健全社区卫生服务网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加强与公立医院上下联动。支持社区卫生服务机构与公立医院之间建立固定协作关系，探索推动医疗联合体建设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25:00Z</dcterms:created>
  <dc:creator>User</dc:creator>
  <dc:description/>
  <cp:keywords/>
  <dc:language>en-US</dc:language>
  <cp:lastModifiedBy>Administrator</cp:lastModifiedBy>
  <dcterms:modified xsi:type="dcterms:W3CDTF">2019-01-16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