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har2"/>
        <w:spacing w:before="468" w:after="0"/>
        <w:ind w:firstLine="6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增设农村停车位</w:t>
      </w:r>
      <w:r>
        <w:rPr>
          <w:b/>
          <w:bCs/>
          <w:sz w:val="44"/>
          <w:szCs w:val="44"/>
        </w:rPr>
        <w:t>的建议</w:t>
      </w:r>
    </w:p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魏海明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城市经济飞速发展和城市化进程的加快，机动车已广泛进入寻常百姓家庭，因停车问题引发的纠纷屡见不鲜，车辆乱停乱放现象也频频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比城市，村内道路本身狭窄，农村家家户户和外来务工人员的汽车也日益增多，许多车辆随便停在马路边、人行道甚至绿化带上，不仅影响了交通秩序，也影响了村容村貌。大量车辆由于寻找车位带来的无效绕行，和等待车位带来的长时间怠速候车，都会增加车辆的能源消耗和碳排放，并带来交通噪声和环境污染问题。停车场地和路边停车条件严重不足，导致交通安全和消防安全的隐患较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此，一方面农村需要新增专用的停车场；另一方面需要规范停车，制止乱停车现象，从而改善村容村貌，消除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提出如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现有农村建设规划的基础上，建议上级增加农村道路和停车场规划。依据人口规模、人口居住密度、经济发展等情况，合理规划停车场的位置和规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条件允许的情况下，将现有村内道路进行拓宽改造，并设置车位线。在道路狭窄、来往车辆密集的路口、存在交通安全隐患的地方，安装必要的摄像头。对禁止停车的地方设立醒目的警示牌，并加强交警联网违停抓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向招聘村级交通安全协管员，对乱停车现象进行劝导。而村委会对乱停车没有执法权，因此对乱停车现象的管理上缺乏有效性、时效性。建议上级交警部门能延伸到农村（特别是城郊结合部的农村）进行日常化的执法管理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2">
    <w:name w:val="Normal2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1T17:42:00Z</cp:lastPrinted>
  <dcterms:modified xsi:type="dcterms:W3CDTF">2022-01-2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