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尽快启动周家路江（建塘江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拓疏工程的建议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spacing w:val="-2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领衔代表：姚志苗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周巷镇地跨慈溪西河区及西北河区两个河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属于姚江流域，地形总体上为北高南低西高东低，地面高程在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米—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米之间，地面起伏较小，故极易受旱、受涝。按历史习惯，周巷镇防洪排涝均以向南排入姚江为主，但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代开始因余姚陆陆续续在大部分支界河道建闸阻水，不得不改为通过周家路江（建塘江）等骨干河道向北抬升，经陆中湾泵站排入杭州湾来解决防洪排涝的迫切需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家路江（建塘江）是慈溪西北部纵向骨干河网的主要河道，全长</w:t>
      </w:r>
      <w:r>
        <w:rPr>
          <w:rFonts w:eastAsia="仿宋_GB2312" w:cs="仿宋_GB2312" w:ascii="仿宋_GB2312" w:hAnsi="仿宋_GB2312"/>
          <w:sz w:val="32"/>
          <w:szCs w:val="32"/>
        </w:rPr>
        <w:t>12670</w:t>
      </w:r>
      <w:r>
        <w:rPr>
          <w:rFonts w:ascii="仿宋_GB2312" w:hAnsi="仿宋_GB2312" w:cs="仿宋_GB2312" w:eastAsia="仿宋_GB2312"/>
          <w:sz w:val="32"/>
          <w:szCs w:val="32"/>
        </w:rPr>
        <w:t>米，但从目前情况看，周家路江（建塘江）建设和管护已不能适应日常生产生活需求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水利基础设施陈旧老化。</w:t>
      </w:r>
      <w:r>
        <w:rPr>
          <w:rFonts w:ascii="仿宋_GB2312" w:hAnsi="仿宋_GB2312" w:cs="仿宋_GB2312" w:eastAsia="仿宋_GB2312"/>
          <w:sz w:val="32"/>
          <w:szCs w:val="32"/>
        </w:rPr>
        <w:t>周家路江有大小节制闸和桥梁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座，但基础水利设施建造年代久远，处于超期服役状态，而且当时的设计要求已不能适应当前的水利需求，主干河网等区域间的排涝系统无法发挥实际功能，加上部分河段河面狭窄，桥梁桥孔小，排水受阻极为明显。每次强降雨时，周家路江（建塘江）水位高于三塘横江水位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北排入海通道不畅。</w:t>
      </w:r>
      <w:r>
        <w:rPr>
          <w:rFonts w:ascii="仿宋_GB2312" w:hAnsi="仿宋_GB2312" w:cs="仿宋_GB2312" w:eastAsia="仿宋_GB2312"/>
          <w:sz w:val="32"/>
          <w:szCs w:val="32"/>
        </w:rPr>
        <w:t>由于围海造田工程，建塘江出海闸陆续外移，在九塘、十一塘各建新闸一座，而且十一塘闸外东侧有一条丁字坝，退潮时易截留淤泥，造成塘外淤泥淤积，严重影响出海闸排涝效果。当河道水位上涨过快，在出海闸进行排水时，因排水量瞬时变大，与周家路江（建塘江）河岸沙性淤土产生剧烈冲刷，极易造成周家路江（建塘江）两侧河岸塌方，严重影响河边道路、房屋安全。因此，市里也高度重视周家路江（建塘江）建设工作，连续列入我市“十二五”“三横十一纵”建设规划和“十三五”水利建设规划。但因资金等诸多因素，工程却至今仍未动工建设，而长冷江（周家路江余姚段）已完成拓疏工程。当地干部群众要求尽快启动周家路江（建塘江）拓疏工程的呼声极为强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，建议抓紧组织实施周家路江（建塘江）拓疏工程建设，尽快落实工程所需要的建设资金、用地指标和拆迁安置地块，争取工程及早开工建设，尽早发挥效益，切实改善慈溪西部地区的排涝条件。同时，建议将建塘江出海闸外丁字坝尽快拆除，防止出海闸外淤泥淤积，影响排水效果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3:00Z</dcterms:created>
  <dc:creator>Administrator</dc:creator>
  <dc:description/>
  <cp:keywords/>
  <dc:language>en-US</dc:language>
  <cp:lastModifiedBy>Administrator</cp:lastModifiedBy>
  <cp:lastPrinted>2015-01-22T08:17:00Z</cp:lastPrinted>
  <dcterms:modified xsi:type="dcterms:W3CDTF">2019-01-14T06:23:00Z</dcterms:modified>
  <cp:revision>5</cp:revision>
  <dc:subject/>
  <dc:title>关于要求在西片建设牛羊猪集中屠宰场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