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在城区东南片建设农贸市场的建议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仲升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励双杰、胡国锋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伴随着我市城市化建设的加速发展，我市东南片骨干道路建成后，恒厚阳光城等房地产也相继建成，大量的房产业主正陆续入住，区域人口在不断增加，市政府也顺应民意，成立了白彭社区。东南区域的白彭社区、隆兴村、宏坚村、彭桥村、天香桥村、隆兴家园、中凯华庭等的居民，对东南区块的配套设施建设充满期待，尤其是对农贸市场的建设需求更为迫切。因为东从东三环、南到南三环、西至新城大道以西的东方明珠、北到南二环，这样一个大区域，没有一个农贸市场，对居民生活很不方便。为此，建议加快城区东南片区农贸市场的建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尽快启动城区东南区块农贸市场建设。</w:t>
      </w:r>
      <w:r>
        <w:rPr>
          <w:rFonts w:ascii="仿宋_GB2312" w:hAnsi="仿宋_GB2312" w:cs="宋体;SimSun" w:eastAsia="仿宋_GB2312"/>
          <w:sz w:val="32"/>
          <w:szCs w:val="32"/>
        </w:rPr>
        <w:t>该项目的规划建设，关系到千家万户，与人民群众生活息息相关，既是活跃我市商业流通的基础项目，更是重要的民生工程，理应及时回应市民的需求，列入市区配套建设重点项目，尽快予以规划建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坚持高标准建设东南区块区农贸市场。</w:t>
      </w:r>
      <w:r>
        <w:rPr>
          <w:rFonts w:ascii="仿宋_GB2312" w:hAnsi="仿宋_GB2312" w:cs="宋体;SimSun" w:eastAsia="仿宋_GB2312"/>
          <w:sz w:val="32"/>
          <w:szCs w:val="32"/>
        </w:rPr>
        <w:t>要严格按照有关农贸市场的建设标准，认真抓好该项目的基础设施建设、经营设施建设，真正把该项目建设成为一个布局合理、结构科学、公共效益与经济效益相协调的优质投资建设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积极协调解决项目建设的关键性问题。</w:t>
      </w:r>
      <w:r>
        <w:rPr>
          <w:rFonts w:ascii="仿宋_GB2312" w:hAnsi="仿宋_GB2312" w:cs="宋体;SimSun" w:eastAsia="仿宋_GB2312"/>
          <w:sz w:val="32"/>
          <w:szCs w:val="32"/>
        </w:rPr>
        <w:t>地址可选在前应路北侧，新城河东边的恒厚阳光城北边。坚持“政府主导、市场运作、部门监管、行业自律”的原则，建议由市政府牵头抓总，协调解决项目建设遇到的困难和问题，以必要的财政支持、有关部门的协调合作和吸引社会资金投资农贸市场的力度，共同确保该项目的施工建设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Char">
    <w:name w:val="页脚 Char"/>
    <w:basedOn w:val="Style9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21:00Z</dcterms:created>
  <dc:creator>Administrator</dc:creator>
  <dc:description/>
  <cp:keywords/>
  <dc:language>en-US</dc:language>
  <cp:lastModifiedBy>PC</cp:lastModifiedBy>
  <dcterms:modified xsi:type="dcterms:W3CDTF">2019-01-1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