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6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增富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重建师三公路淞浦桥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提到的师三公路淞浦桥，位于掌起镇与龙山镇的交界处，为乡道师桥—三北公路上的淞浦桥，根据《市政府办公室关于印发慈溪市农村公路管理养护办法的通知》（慈政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）文件精神，市交通局负责全市农村公路的行业管理工作，各镇（街道）负责所辖行政区域内乡道、村道公路的管理养护工作，该桥的维修由辖区镇（街道）负责。鉴于该桥梁为两镇共管桥梁，为此，我局将尽快牵头协调两属地镇，对该桥梁进行检测，根据检测结果拟定维修方案，并确定维修工程的实施主体和资金来源，我局将根据上级相关补助政策进行相应补助，同时做好配合和指导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掌起镇，龙山镇，掌起镇人大主席团，龙山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3:00Z</dcterms:created>
  <dc:creator>微软用户</dc:creator>
  <dc:description/>
  <dc:language>en-US</dc:language>
  <cp:lastModifiedBy>lenovo</cp:lastModifiedBy>
  <cp:lastPrinted>2018-06-06T15:48:00Z</cp:lastPrinted>
  <dcterms:modified xsi:type="dcterms:W3CDTF">2018-06-20T06:54:29Z</dcterms:modified>
  <cp:revision>3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