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5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水利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程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加快实施水云浦江拓宽改造工程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江程代表所提的建议，在一定程度上可提升区域整体排涝能力，改善区域整体水生态环境，更能促进城镇形象品质提档升级。水云浦逍林段涉及大量拆迁，建议相关单位做好项目的可行性和必要性研究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符合规划及相应规范的前提下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局也会积极做好规划配合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  <w:r>
        <w:rPr>
          <w:rFonts w:ascii="仿宋_GB2312" w:hAnsi="仿宋_GB2312" w:eastAsia="仿宋_GB2312"/>
          <w:sz w:val="32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潘益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961711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4:31Z</dcterms:created>
  <dc:creator>Administrator</dc:creator>
  <dc:description/>
  <dc:language>en-US</dc:language>
  <cp:lastModifiedBy>Administrator</cp:lastModifiedBy>
  <cp:lastPrinted>2023-04-25T09:28:00Z</cp:lastPrinted>
  <dcterms:modified xsi:type="dcterms:W3CDTF">2023-04-27T07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