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李建赞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5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万立代</w:t>
      </w:r>
      <w:r>
        <w:rPr>
          <w:rFonts w:ascii="仿宋_GB2312" w:hAnsi="仿宋_GB2312" w:cs="仿宋_GB2312" w:eastAsia="仿宋_GB2312"/>
          <w:sz w:val="32"/>
          <w:szCs w:val="32"/>
        </w:rPr>
        <w:t>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北二环东延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北二环东延是我市新一轮县乡公路网规划县道</w:t>
      </w:r>
      <w:r>
        <w:rPr>
          <w:rFonts w:eastAsia="仿宋_GB2312" w:cs="仿宋_GB2312" w:ascii="仿宋_GB2312" w:hAnsi="仿宋_GB2312"/>
          <w:sz w:val="32"/>
          <w:szCs w:val="32"/>
        </w:rPr>
        <w:t>X116</w:t>
      </w:r>
      <w:r>
        <w:rPr>
          <w:rFonts w:ascii="仿宋_GB2312" w:hAnsi="仿宋_GB2312" w:cs="仿宋_GB2312" w:eastAsia="仿宋_GB2312"/>
          <w:sz w:val="32"/>
          <w:szCs w:val="32"/>
        </w:rPr>
        <w:t>的重要路段，也是中心城区、逍林镇、桥头镇及观海卫镇东西向交通的集散通道，同时承担着该区域的境内交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二环东延的建设对于完善城市路网，提升道路通行能力，促进区域经济发展具有重要意义。目前，北二环东延工程已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慈溪市重大前期项目计划表（基础设施项目），我局已结合“三区三线”划定情况基本确定建设方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推进前期工作。关于代表建议的项目资金筹措和大货车限流等问题，会在项目前期推进过程中充分考虑和论证。因受政府财力不足影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项目近期难以实施。我们会全力推进北二环东延项目的前期工作，待资金等要素落实后，争取早日开工建设。目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启动实施的周龙线工程（城际同线位）与北二环东路相距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建成后可一定程度缓解北二环东路的交通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发改局、市财政局、市自然资源规划局，桥头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联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系 人：黄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苏亚</cp:lastModifiedBy>
  <cp:lastPrinted>2020-09-08T15:00:00Z</cp:lastPrinted>
  <dcterms:modified xsi:type="dcterms:W3CDTF">2024-05-24T01:32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