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优化国土空间规划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" w:cs="楷体_GB2312" w:ascii="楷体" w:hAnsi="楷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_GB2312"/>
          <w:color w:val="333333"/>
          <w:kern w:val="0"/>
          <w:sz w:val="32"/>
          <w:szCs w:val="32"/>
        </w:rPr>
      </w:pPr>
      <w:r>
        <w:rPr>
          <w:rFonts w:ascii="楷体" w:hAnsi="楷体" w:cs="楷体_GB2312" w:eastAsia="楷体"/>
          <w:color w:val="333333"/>
          <w:kern w:val="0"/>
          <w:sz w:val="32"/>
          <w:szCs w:val="32"/>
        </w:rPr>
        <w:t>领衔代表：张永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_GB2312"/>
          <w:color w:val="333333"/>
          <w:kern w:val="0"/>
          <w:sz w:val="32"/>
          <w:szCs w:val="32"/>
        </w:rPr>
      </w:pPr>
      <w:r>
        <w:rPr>
          <w:rFonts w:ascii="楷体" w:hAnsi="楷体" w:cs="楷体_GB2312" w:eastAsia="楷体"/>
          <w:color w:val="333333"/>
          <w:kern w:val="0"/>
          <w:sz w:val="32"/>
          <w:szCs w:val="32"/>
        </w:rPr>
        <w:t>附议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cs="仿宋_GB2312"/>
        </w:rPr>
      </w:pPr>
      <w:r>
        <w:rPr>
          <w:rFonts w:cs="仿宋_GB2312"/>
        </w:rPr>
        <w:t>为了全面贯彻落实党的二十大精神，完整准确贯彻新发展理念，浙江省率先实施国土空间规划整治，深入实施新时代千万工程，持续深化“千村示范，万村整治”工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cs="仿宋_GB2312"/>
        </w:rPr>
        <w:t>为了进一步打造舒适的城乡生活圈，实现各类公共服务设施均衡布局，市政府启动新一轮村庄规划修编，以合理构建小城镇为支撑，开展多中心、网格化、集约型、开放型的绿色一体化空间布局，打造中国式现代化农业农村的慈溪样板，塑造协调发展的乡村风貌。为此，本人提出如下建议，以助力优化国土空间规划，着力塑造和美乡村：</w:t>
      </w:r>
      <w:r>
        <w:rPr>
          <w:rFonts w:cs="仿宋_GB2312"/>
        </w:rPr>
        <w:br/>
        <w:t xml:space="preserve">    </w:t>
      </w:r>
      <w:r>
        <w:rPr>
          <w:rFonts w:cs="仿宋_GB2312"/>
        </w:rPr>
        <w:t>一、一体推进城乡风貌打造，开展未来美丽乡村建设，综合整治村庄的脏、乱、差，改善农村人居环境。</w:t>
      </w:r>
      <w:r>
        <w:rPr>
          <w:rFonts w:cs="仿宋_GB2312"/>
        </w:rPr>
        <w:br/>
        <w:t xml:space="preserve">    </w:t>
      </w:r>
      <w:r>
        <w:rPr>
          <w:rFonts w:cs="仿宋_GB2312"/>
        </w:rPr>
        <w:t>二、开展村庄治理、环境整治专项行动，充分利用周边空地开展合理规划，着力解决农村停车难、难停车、乱停车问题。同时，提高群众有序停车意识，使群众养成规范停车的良好习惯。</w:t>
      </w:r>
      <w:r>
        <w:rPr>
          <w:rFonts w:cs="仿宋_GB2312"/>
        </w:rPr>
        <w:br/>
        <w:t xml:space="preserve">    </w:t>
      </w:r>
      <w:r>
        <w:rPr>
          <w:rFonts w:cs="仿宋_GB2312"/>
        </w:rPr>
        <w:t>三、利用村庄规划修编开展综合整治，通过综合治理、整体推进、合理布局，解决土地资源低效利用问题，助推乡村振兴、促进村级集体经济发展。</w:t>
      </w:r>
      <w:r>
        <w:rPr>
          <w:rFonts w:cs="仿宋_GB2312"/>
        </w:rPr>
        <w:br/>
        <w:t xml:space="preserve">    </w:t>
      </w:r>
      <w:r>
        <w:rPr>
          <w:rFonts w:cs="仿宋_GB2312"/>
        </w:rPr>
        <w:t>四、当前各村的管理方式和发展路径基本一致、相对单一。一个村的集体经济要发展起来，一方面要利用好政府的扶持政策，另一方面要做好土地文章，如利用地理优势开展土地征用以迅速壮大集体经济体量。这其中有一个重要变量就是村干部能力问题，目前村干部最紧缺的就是经营管理能力和资源整合能力，农村确实很需要有专业、有经验的经营性人才。建议政府加强村干部培训，提升村干部经营管理能力，以发展壮大村级集体经济。</w:t>
      </w:r>
      <w:r>
        <w:rPr>
          <w:rFonts w:cs="仿宋_GB2312"/>
        </w:rPr>
        <w:br/>
        <w:t xml:space="preserve">    </w:t>
      </w:r>
      <w:r>
        <w:rPr>
          <w:rFonts w:cs="仿宋_GB2312"/>
        </w:rPr>
        <w:t>进入新的发展时期，村庄发展、增加村级集体经济收入与开展村庄规划紧密相连，如何盘活土地资源，实现土地合理化利用，改善农村基础设施，优化村庄空间布局，发展现代化农业，建议相关部门能深入开展研究，推进片区村庄有序发展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dc:language>en-US</dc:language>
  <cp:lastModifiedBy>PC</cp:lastModifiedBy>
  <cp:lastPrinted>2022-01-14T16:20:00Z</cp:lastPrinted>
  <dcterms:modified xsi:type="dcterms:W3CDTF">2024-01-10T05:54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565BB0605444FA6BCED31377EE0A5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