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color w:val="FF0000"/>
          <w:sz w:val="52"/>
          <w:szCs w:val="52"/>
        </w:rPr>
        <w:t>慈溪市公共资源交易管理办公室文件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公共资源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市第十八届人大第一次会议第</w:t>
      </w:r>
      <w:r>
        <w:rPr>
          <w:rFonts w:cs="宋体;SimSun" w:ascii="宋体;SimSun" w:hAnsi="宋体;SimSun"/>
          <w:b/>
          <w:sz w:val="44"/>
          <w:szCs w:val="44"/>
        </w:rPr>
        <w:t>63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提案协办意见的函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溪市教育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办对凌银根代表提出的《关于中小学教室安装空调的建议》进行了认真研究，现根据我办工作职能，提出如下协办意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市已建立空调采购相关制度。单项或批量预算金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下的中小学教室空调采购实行协议采购；单项或批量预算金额达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，或协议采购品牌、技术性能不能满足采购单位特殊需求的，按规定另行组织采购（单项或批量预算金额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以下可采用网上超市采购；单项或批量预算金额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至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的，可采用在线询价或招标采购；单项或批量预算金额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以上的须公开招标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我们对凌银根代表的感谢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溪市公共资源交易管理办公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tLeast" w:line="39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慈溪市公共资源交易管理办公室　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8:00Z</dcterms:created>
  <dc:creator>user</dc:creator>
  <dc:description/>
  <cp:keywords/>
  <dc:language>en-US</dc:language>
  <cp:lastModifiedBy>MM</cp:lastModifiedBy>
  <cp:lastPrinted>2022-01-11T15:14:00Z</cp:lastPrinted>
  <dcterms:modified xsi:type="dcterms:W3CDTF">2022-04-27T06:42:00Z</dcterms:modified>
  <cp:revision>34</cp:revision>
  <dc:subject/>
  <dc:title/>
</cp:coreProperties>
</file>