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9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sz w:val="32"/>
        </w:rPr>
        <w:t>江程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您在市十八届人大一次会议大会期间提出的《关于合理设置在建工程场地出入口的建议》（第</w:t>
      </w:r>
      <w:r>
        <w:rPr>
          <w:rFonts w:eastAsia="仿宋_GB2312" w:ascii="仿宋_GB2312" w:hAnsi="仿宋_GB2312"/>
          <w:sz w:val="32"/>
        </w:rPr>
        <w:t>90</w:t>
      </w:r>
      <w:r>
        <w:rPr>
          <w:rFonts w:ascii="仿宋_GB2312" w:hAnsi="仿宋_GB2312" w:eastAsia="仿宋_GB2312"/>
          <w:sz w:val="32"/>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为有效减少在建工程场地出入口的设置对群众出行和市容市貌的影响，我局会同市公安局、市交通局、市综合执法局，结合各自职责和工地实情，提出了针对性措施并积极加以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一是针对“影响道路行人问题”，严格把好出入口开设审批关，根据建筑工地实际情况，在条件容许的情况下，把出入口内移，退还工地隐形占据的路权。对于在建工程出入口不能满足内移条件的项目，一方面督促建设各方主体落实各项安全措施，安排专人维持出入口周边的交通秩序；同时，我局也会同相关职能部门根据施工进度，重点加强对道口和车辆的管理，确保道口周边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二是针对“加剧道路拥堵状况”的问题，我局会进一步督促建设各方主体合理安排施工工序，错峰施工，缓解道路拥堵。同时，交通管理部门会进一步加强重要节点的监管，确保道路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三是针对“破坏城市文明建设”的问题，我局已发布了《关于进一步做好建筑工地扬尘控制的通知》，要求全市各工地严格做好出入口扬尘控制的管理，落实各项环境保障措施，严格实行污水排放许可制度，对不能有效落实出入口扬尘控制管理的项目将由第三方物业进行保洁。该制度有效减少了建筑工地出入口的环境问题，我局也会同相关职能部门进一步加强监督，确保城市道路整洁，改善城市环境，为我市文明城市建设保驾护航。</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公安局、市交通局、市综合执法局，逍林镇人大主席团。</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岑霞</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976195</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2-06-27T02:52:2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