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Calibri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Calibri;DejaVu Sans"/>
          <w:spacing w:val="-2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届人大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20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44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市科技局</w:t>
      </w:r>
      <w:r>
        <w:rPr>
          <w:rFonts w:ascii="仿宋_GB2312;方正仿宋_GBK" w:hAnsi="仿宋_GB2312;方正仿宋_GBK" w:eastAsia="仿宋_GB2312;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针对周军枢代表提出的《关于提升民营企业核心竞争力的建议》，经研究，现提出以下办理意见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近年来，我市贯彻落实人才引领创新战略，健全完善人才引育留用政策服务体系，推进博士后工作站、技能大师工作室等人才培养载体建设，加大高层次人才、专业技术人才、高技能人才等各类人才队伍引进培养力度，努力为企业高质量发展提供有效的人才支撑。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年，我市新引进大学生超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万人，创历年新高。下步，我局将贯彻落实好宁波、慈溪两级人才新政，优化人才安居、人才子女入学等人才“关键小事”协调解决机制，常态化组织开展人才招聘和校企合作，支持企业依托人才计划、高校毕业生实践基地等载体引进高端和基础人才，助力企业竞争力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慈溪市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　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        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联 系 人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陆柯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;方正仿宋_GBK" w:hAnsi="仿宋_GB2312;方正仿宋_GBK" w:eastAsia="仿宋_GB2312;方正仿宋_GBK"/>
          <w:sz w:val="32"/>
        </w:rPr>
        <w:t>　　联系电话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6393825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widowControl w:val="false"/>
      <w:ind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52:00Z</dcterms:created>
  <dc:creator>星河</dc:creator>
  <dc:description/>
  <dc:language>en-US</dc:language>
  <cp:lastModifiedBy>thtf</cp:lastModifiedBy>
  <dcterms:modified xsi:type="dcterms:W3CDTF">2023-04-17T14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F50845D94A588A0471D73F19C7FA</vt:lpwstr>
  </property>
  <property fmtid="{D5CDD505-2E9C-101B-9397-08002B2CF9AE}" pid="3" name="KSOProductBuildVer">
    <vt:lpwstr>2052-11.8.2.10458</vt:lpwstr>
  </property>
</Properties>
</file>