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widowControl/>
        <w:shd w:fill="FFFFFF" w:val="clear"/>
        <w:spacing w:lineRule="exact" w:line="7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widowControl/>
        <w:shd w:fill="FFFFFF" w:val="clear"/>
        <w:spacing w:lineRule="exact" w:line="700" w:before="0" w:after="0"/>
        <w:jc w:val="center"/>
        <w:rPr/>
      </w:pPr>
      <w:r>
        <w:rPr>
          <w:sz w:val="44"/>
          <w:szCs w:val="44"/>
        </w:rPr>
        <w:t>关于要求对乌山村新建文化礼堂予以规划审批的建议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胡百科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快落实城乡融合发展，进一步壮大村级集体经济，使村级资产进一步得到保值、增值，我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向上级有关部门审批了村综合用地，并得到了市国土资源局批准（慈国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10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用途为综合用地，面积为独用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。此地块位于前应路南侧，金山南路西侧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由于种种原因，至今已搁置十余年。随着各地村级文化礼堂相继建成，因现有的办公用房及场地无法适用，村级各类文化设施无法布局，但广大村民需求强烈，而且我村村级经济实力雄厚，加之此地块长期闲置，综观以上一切，我村建设文化礼堂可谓万事俱备，今要求规划局对于乌山村建设村级文化礼堂予以审批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22:00Z</dcterms:created>
  <dc:creator>AutoBVT</dc:creator>
  <dc:description/>
  <cp:keywords/>
  <dc:language>en-US</dc:language>
  <cp:lastModifiedBy>Administrator</cp:lastModifiedBy>
  <cp:lastPrinted>2019-01-11T14:02:00Z</cp:lastPrinted>
  <dcterms:modified xsi:type="dcterms:W3CDTF">2019-01-16T06:19:00Z</dcterms:modified>
  <cp:revision>3</cp:revision>
  <dc:subject/>
  <dc:title>关于要求启动建设村级三产留用地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