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对市十七届人大五次会议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建议的协办意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华媛代表提出的《关于加强流动人口孕产妇管理的建议》收悉，现提出如下协办意见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、去年我市</w:t>
      </w:r>
      <w:r>
        <w:rPr>
          <w:rFonts w:ascii="仿宋_GB2312;仿宋" w:hAnsi="仿宋_GB2312;仿宋" w:cs="宋体" w:eastAsia="仿宋_GB2312;仿宋"/>
          <w:sz w:val="30"/>
          <w:szCs w:val="30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了《慈溪市职业技能提升行动实施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）》，明确了市级各职能部门、各镇（街道）培训任务和工作要求，建立了市镇联动的工作机制和联络员队伍，有力保障了各项工作落实。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目前我市的培训体系是以企业职工、农村转移就业劳动者、失业人员、就业困难人员、退役军人、有培训需求的高校毕业生等为重点，按照“应培尽培”“应补尽补”的要求，大力推进市职业技能提升行动。据统计，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民办职业学校中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开设育婴员（四级、五级）专业技能培训，比例高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婴幼儿照护服务是保障和改善民生的重要内容，是公共服务“补短板、强弱项、提质量”的重点工作。为大力提升我市婴幼儿照护服务相关职业技能，今年我局计划将育婴师纳入项目制培训目录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120" w:right="0" w:hanging="512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慈溪市人力资源和社会保障局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5:00Z</dcterms:created>
  <dc:creator>Administrator</dc:creator>
  <dc:description/>
  <dc:language>en-US</dc:language>
  <cp:lastModifiedBy>Administrator</cp:lastModifiedBy>
  <dcterms:modified xsi:type="dcterms:W3CDTF">2021-04-14T09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