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民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坚芳</w:t>
      </w:r>
      <w:r>
        <w:rPr>
          <w:rFonts w:ascii="仿宋_GB2312" w:hAnsi="仿宋_GB2312" w:cs="宋体" w:eastAsia="仿宋_GB2312"/>
          <w:sz w:val="32"/>
          <w:szCs w:val="32"/>
        </w:rPr>
        <w:t>代表在市十七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五次会议大会期间提出的《关于加强养老服务体系建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随着我市老龄化人口的快速增长，</w:t>
      </w:r>
      <w:r>
        <w:rPr>
          <w:rFonts w:ascii="仿宋_GB2312" w:hAnsi="仿宋_GB2312" w:cs="仿宋" w:eastAsia="仿宋_GB2312"/>
          <w:sz w:val="32"/>
          <w:szCs w:val="32"/>
        </w:rPr>
        <w:t>让老年人老有所居、老有所养、老有所乐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已变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益迫切起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到的加强养老服务体系建设，建议贵局先在专项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划中对养老设施资源进行统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虑布局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与相关镇（街道）做好对接工作，同时，要与我局正在编制的国土空间总体规划做好衔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81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1-05-06T02:41:57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