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8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潘长苗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完善市级道路桥梁应急抢修工作机制</w:t>
      </w:r>
      <w:r>
        <w:rPr>
          <w:rFonts w:ascii="仿宋_GB2312" w:hAnsi="仿宋_GB2312" w:cs="宋体" w:eastAsia="仿宋_GB2312"/>
          <w:sz w:val="32"/>
          <w:szCs w:val="32"/>
        </w:rPr>
        <w:t>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8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政府于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印发了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慈溪市交通、市政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抢修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管理办法》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我局根据此办法有关规定，及时出具相关手续。下一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将积极配合有关行业主管部门，缩短有关抢修工期，减少对交通的影响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4:30Z</dcterms:modified>
  <cp:revision>1</cp:revision>
  <dc:subject/>
  <dc:title>慈发改函〔201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