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5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大十七届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《关于加强慈溪市农垦场区块管理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工作开展情况。我分局对慈溪市农垦场区域一直高度重视，长期以来投入了大量的执法力量。曾联合“三改一拆”办等部门拆除违章建筑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办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理环境污染刑事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行政拘留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对环境污染企业起到了强有力的震慑作用。特别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分局联合杭湾供电局、国土局等开展多次联合执法、专项整治、错时执法行动，截止目前，共作出行政处罚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累计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整，作出查封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强制断电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取缔小作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下步措施。一方面我分局会严把项目准入环保关。新建、改建、扩建项目必须符合国家和地方产业政策、总量控制和达标排放等要求，综合考虑经济发展和环境承载能力，对不符合相关规划、产业政策、环境功能区划、总量控制等要求的建设项目坚决不予审批。另一方面我分局会保持对农垦场区域的高压态势，加大对污染企业的执法力度，确保农垦场区域的生态环境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意见建议。农垦场区域的环境问题往往涉及到多个部门，环保部门单兵作战很多时候效果甚微，建议成立联合执法工作小组，农业农村局、生态环境局、住建局、城管局、供电局、市场监管局、自然资源规划局等多部门联合执法，密切协作，形成合力，严厉打击违法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代为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丹苗代表</w:t>
      </w:r>
      <w:r>
        <w:rPr>
          <w:rFonts w:ascii="仿宋_GB2312" w:hAnsi="仿宋_GB2312" w:eastAsia="仿宋_GB2312"/>
          <w:sz w:val="32"/>
          <w:szCs w:val="32"/>
        </w:rPr>
        <w:t>对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720328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;宋体"/>
      <w:b/>
      <w:kern w:val="2"/>
      <w:sz w:val="24"/>
      <w:szCs w:val="24"/>
      <w:lang w:val="en-US"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20-07-13T07:24:33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