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促进慈溪学前教育深化改革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规范发展的建议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领衔代表： 张利萍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GB2312;宋体" w:hAnsi="楷体GB2312;宋体" w:eastAsia="楷体_GB2312" w:cs="楷体"/>
          <w:bCs/>
          <w:sz w:val="32"/>
          <w:szCs w:val="32"/>
        </w:rPr>
      </w:pPr>
      <w:r>
        <w:rPr>
          <w:rFonts w:eastAsia="楷体_GB2312" w:cs="楷体" w:ascii="楷体GB2312;宋体" w:hAnsi="楷体GB2312;宋体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GB2312;宋体" w:hAnsi="仿宋GB2312;宋体" w:eastAsia="仿宋GB2312;宋体" w:cs="仿宋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中共中央国务院出台《关于学前教育深化改革规范发展的若干意见》，这是促进学前教育发展的大好时机，为慈溪学前教育深化改革规范发展指明了方向。总体来说，慈溪学前教育事业发展比较快速，普及水平提高幅度较大，管理制度不断完善，“入园难”问题得到有效缓解。但与此同时，在走访大量公民办幼儿园后，本人了解到我市学前教育发展还存在着以下困难和问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公办幼儿园在编教师严重不足。目前公办幼儿园在编教师一般仅占全园教师的百分之三十到四十，不利于幼儿园的长期发展。前几年教师招聘时，对幼儿教师进行过几年扩招，最近几年又减少了，远远不能满足幼儿园的正常需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民办幼儿园教师培训机会较少。主要原因是民办幼儿园教师培训需要自费解决，积极性不高，虽然教育局提议让老师找园长报销，但实际操作上，因为涉及经费问题，很少有民办幼儿园愿意承担这笔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幼儿园普遍反映上级部门检查较多，实质性的指导却较少，忙于接待，应付检查，影响学校教育。不仅如此，还出现不同部门检查意见不一致，大搞一刀切，让幼儿园无所适从的现象，导致不少优秀幼教工作者离开岗位。</w:t>
      </w:r>
    </w:p>
    <w:p>
      <w:pPr>
        <w:pStyle w:val="Normal"/>
        <w:spacing w:lineRule="exact" w:line="560"/>
        <w:ind w:firstLine="627"/>
        <w:rPr>
          <w:rFonts w:ascii="仿宋GB2312;宋体" w:hAnsi="仿宋GB2312;宋体" w:eastAsia="仿宋GB2312;宋体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大学前教育资金投入，统筹教育系统的编制安排，适当增加公办幼儿园在编教师数量，满足幼儿园长期发展需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提供民办幼儿园教师学习培训的机会，有关部门给予培训资金的支持，并以文件形式明确专款专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上级各类部门应减少重复性检查，统一检查标准，统筹检查项目，防止形式化，侧重于实质性指导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6:00Z</dcterms:created>
  <dc:creator>NBXH</dc:creator>
  <dc:description/>
  <cp:keywords/>
  <dc:language>en-US</dc:language>
  <cp:lastModifiedBy>user</cp:lastModifiedBy>
  <dcterms:modified xsi:type="dcterms:W3CDTF">2019-01-08T03:28:00Z</dcterms:modified>
  <cp:revision>13</cp:revision>
  <dc:subject/>
  <dc:title>关于促进慈溪学前教育深化改革规范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