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1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沈建江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拓宽方淞线中横线至沿海北线段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杭甬高速复线龙山境内设有慈东、龙山二个出入口，从车流人流现状分析，观海卫和掌起主要通过沈海高速上下高速，预计方淞线车流量增加幅度不大，目前来看拓宽改造尚不迫切。建议交通局先行开展前期工作，适时启动建设，我局将结合自身职能给予大力配合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沈建江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1T11:10:00Z</cp:lastPrinted>
  <dcterms:modified xsi:type="dcterms:W3CDTF">2023-04-21T03:11:20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181AC343944C1ACE14EF3D57480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