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综合行政执法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徐孟锦代表在市十七届人大三次会议大会期间提出的《关于同步规划新建小区垃圾分类箱及大件垃圾堆放点设置的建议》（第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随着居民生活垃圾的不断增多，以及垃圾分类的实际需求，建议中关于科学、合理规划垃圾分类箱及大件堆放点的建议，我们表示十分赞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根据《城市居住区规划设计标准》</w:t>
      </w:r>
      <w:r>
        <w:rPr>
          <w:rFonts w:eastAsia="仿宋_GB2312" w:ascii="仿宋_GB2312" w:hAnsi="仿宋_GB2312"/>
          <w:kern w:val="0"/>
          <w:sz w:val="32"/>
          <w:szCs w:val="32"/>
        </w:rPr>
        <w:t>GB50180-2018</w:t>
      </w:r>
      <w:r>
        <w:rPr>
          <w:rFonts w:ascii="仿宋_GB2312" w:hAnsi="仿宋_GB2312" w:eastAsia="仿宋_GB2312"/>
          <w:kern w:val="0"/>
          <w:sz w:val="32"/>
          <w:szCs w:val="32"/>
        </w:rPr>
        <w:t>要求，目前我局在新建居住小区的规划设计方案审查中，已经将生活垃圾收集点的设置作为审查内容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8"/>
          <w:kern w:val="0"/>
          <w:sz w:val="32"/>
          <w:szCs w:val="32"/>
        </w:rPr>
        <w:t>三、建议贵局对于居住小区环卫设施布置的审查适当提前，即在建设项目方案评审会中向建设单位明确具体要求，以进一步确保环卫设施的合理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     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张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96174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2:37:00Z</dcterms:modified>
  <cp:revision>24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