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77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嘉耀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加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南复线工程建设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南复线与余慈东西向高速公路处于同一廊道，其中寺马线以东段两条道路线位基本重合，寺马线以西段为南三环快速路线位。目前，余慈东西向高速公路虽已列入省和宁波市高速公路网规划，但未列入宁波市综合交通运输“十四五”规划项目。下一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们将充分对接宁波，力争在宁波“十四五”规划中期调整时将其列入，争取在“十四五”末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目前，南三环快速路地面辅路（东三环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寺马线）工程已完成项目建议书的编制。项目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84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设双向六车道，路基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需拆迁房屋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3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工程总投资估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68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建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27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下一步，将根据要素保障情况及新形势的变化，合理安排建设时序，为早日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南复线及完善中心城区路网骨架而努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抄　　送：人大代表工委，市政府办公室，市发改局，市财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自然资源规划局，掌起镇人大主席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密海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建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6:3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