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</w:t>
      </w: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  <w:lang w:val="en-US" w:eastAsia="zh-CN"/>
        </w:rPr>
        <w:t>交通运输</w:t>
      </w: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十八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届</w:t>
      </w:r>
      <w:r>
        <w:rPr>
          <w:rFonts w:ascii="方正小标宋简体" w:hAnsi="方正小标宋简体" w:eastAsia="方正小标宋简体"/>
          <w:sz w:val="44"/>
          <w:szCs w:val="44"/>
        </w:rPr>
        <w:t>人大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9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司法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陆忠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代表提出的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关于根除‘以罚代管’现象的建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收悉，我局及时召开建议提案交办会议专题研究，商议相关措施，现就相关协办意见答复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　　</w:t>
      </w:r>
      <w:r>
        <w:rPr>
          <w:rFonts w:ascii="仿宋" w:hAnsi="仿宋" w:cs="仿宋" w:eastAsia="黑体"/>
          <w:kern w:val="0"/>
          <w:sz w:val="32"/>
          <w:szCs w:val="32"/>
          <w:lang w:eastAsia="zh-CN" w:bidi="ar"/>
        </w:rPr>
        <w:t>一、</w:t>
      </w:r>
      <w:r>
        <w:rPr>
          <w:rFonts w:ascii="仿宋" w:hAnsi="仿宋" w:cs="仿宋" w:eastAsia="黑体"/>
          <w:kern w:val="0"/>
          <w:sz w:val="32"/>
          <w:szCs w:val="32"/>
          <w:lang w:val="en-US" w:eastAsia="zh-CN" w:bidi="ar"/>
        </w:rPr>
        <w:t>我局柔性执法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近几年，我局不断提升执法温度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柔性执法彰显温度、暖心执法推行到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新的《浙江省交通运输行政处罚宁波特有事项裁量基准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版）》出台，按照相关规定我局开展轻微违法行为“首错免罚”，对第一次被查处轻微承诺告知免于处罚，通过批评教育，当事人自愿签署承诺书，立即纠正或在约定时间内及时纠正，不再予以行政处罚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交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共办结轻微违法行为承诺告知案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"/>
        </w:rPr>
        <w:t>4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sz w:val="32"/>
        </w:rPr>
        <w:t>　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企业纾困服务方面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我局推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最多跑一次改革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通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简化程序，取消许可改备案，实施告知承诺，取消审批前置条件，三检合一、异地换证等，减轻制度性成本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。同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创新事中事后监管模式，推出双随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并建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多部门联合机制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通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提升信息化科技管理等手段减少检查频次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通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开展事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事中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事后专业技术和安全管理培训等形式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提升从业人员的职业素养和守法意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　　</w:t>
      </w:r>
      <w:r>
        <w:rPr>
          <w:rFonts w:ascii="黑体" w:hAnsi="黑体" w:cs="黑体" w:eastAsia="黑体"/>
          <w:kern w:val="0"/>
          <w:sz w:val="32"/>
          <w:szCs w:val="32"/>
          <w:lang w:eastAsia="zh-CN" w:bidi="ar"/>
        </w:rPr>
        <w:t>二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我局柔性执法现状及下步努力方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我局将紧扣严格规范公正文明执法的总体要求，聚焦柔性执法，按照“标本兼治、突出重点、强化监督、推动长效”的原则，全业务、全流程、全方位排查整治，通过动员部署、自查自纠、深入整改、总结提升四大步骤，进行全面部署，落实落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《浙江省交通运输行政处罚宁波特有事项裁量基准》，进一步推行交通运输轻微违法行为“首错免罚”制度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有效解决反映的“以罚代管”现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。同时，不断推进最多跑一次改革，提升信息化数字化管理手段，让数据多跑路，让百姓少跑腿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打造人民满意的交通执法，为我市高质量建设共富共美现代化新慈溪、争当中国式现代化县市域实践排头兵贡献更多交通力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转达我们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陆忠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代表关心和支持我市交通运输工作的谢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慈溪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交通运输</w:t>
      </w:r>
      <w:r>
        <w:rPr>
          <w:rFonts w:ascii="仿宋_GB2312" w:hAnsi="仿宋_GB2312" w:cs="宋体" w:eastAsia="仿宋_GB2312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联 系 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志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Times New Roman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3023129</w:t>
      </w:r>
    </w:p>
    <w:p>
      <w:pPr>
        <w:pStyle w:val="Normal"/>
        <w:rPr>
          <w:rFonts w:ascii="黑体" w:hAnsi="黑体" w:eastAsia="宋体" w:cs="Times New Roman"/>
          <w:spacing w:val="-20"/>
          <w:sz w:val="32"/>
          <w:szCs w:val="32"/>
          <w:lang w:val="en-US" w:eastAsia="zh-CN"/>
        </w:rPr>
      </w:pPr>
      <w:r>
        <w:rPr>
          <w:rFonts w:eastAsia="宋体" w:cs="Times New Roman" w:ascii="黑体" w:hAnsi="黑体"/>
          <w:spacing w:val="-2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37:54Z</dcterms:created>
  <dc:creator>admin</dc:creator>
  <dc:description/>
  <dc:language>en-US</dc:language>
  <cp:lastModifiedBy>pc</cp:lastModifiedBy>
  <cp:lastPrinted>2023-04-13T10:04:00Z</cp:lastPrinted>
  <dcterms:modified xsi:type="dcterms:W3CDTF">2023-04-17T03:2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C2B83E3D54D988CA023175009068B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