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王国周代表在市十七届人大三次会议中第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8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号建议的协办建议</w:t>
      </w:r>
    </w:p>
    <w:p>
      <w:pPr>
        <w:pStyle w:val="Normal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交通运输局：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国周代表提出的“关于尽快新建七塘公路高背浦与三海线北段道路连接线的建议”已收悉，现将有关协办建议答复如下：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海线是国道至七塘公路连接线，是观海卫镇东部的主要交通道路。七塘公路高背浦至三海线北段全长</w:t>
      </w:r>
      <w:r>
        <w:rPr>
          <w:rFonts w:eastAsia="仿宋_GB2312" w:cs="宋体;SimSun" w:ascii="仿宋_GB2312" w:hAnsi="仿宋_GB2312"/>
          <w:sz w:val="32"/>
          <w:szCs w:val="32"/>
        </w:rPr>
        <w:t>2km</w:t>
      </w:r>
      <w:r>
        <w:rPr>
          <w:rFonts w:ascii="仿宋_GB2312" w:hAnsi="仿宋_GB2312" w:cs="宋体;SimSun" w:eastAsia="仿宋_GB2312"/>
          <w:sz w:val="32"/>
          <w:szCs w:val="32"/>
        </w:rPr>
        <w:t>，由于多方原因，一直未建设贯通。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随着社会的不断发展进步，三海线上行驶车辆越来越多，交通压力逐步增加。此外，滩涂养殖、现代农业等企业大量集中在三海线以北区域，对该道路建设需求迫切。该道路的贯通，将大大提高该区域的交通运输能力，提升当地人民群众的生活水平。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接到王国周代表提出的建议后，我镇立即派人实地查勘，认为该段道路连接有实施的可能性，且三海线属于市级交通道路，建议列入市级交通道路实施项目。如实施该工程，我镇会做好配合协助工作，做好前期摸底工作，确保该工程正常实施。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转达我们对王国周代表对我们工作关心和支持的谢意。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320" w:firstLine="57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观海卫镇人民政府</w:t>
      </w:r>
    </w:p>
    <w:p>
      <w:pPr>
        <w:pStyle w:val="Normal"/>
        <w:ind w:right="640" w:firstLine="57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袁国飞</w:t>
      </w:r>
    </w:p>
    <w:p>
      <w:pPr>
        <w:pStyle w:val="Normal"/>
        <w:ind w:firstLine="57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55685213</w:t>
      </w:r>
    </w:p>
    <w:p>
      <w:pPr>
        <w:pStyle w:val="Normal"/>
        <w:ind w:right="320" w:firstLine="57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15:00Z</dcterms:created>
  <dc:creator>Administrator</dc:creator>
  <dc:description/>
  <cp:keywords/>
  <dc:language>en-US</dc:language>
  <cp:lastModifiedBy>微软用户</cp:lastModifiedBy>
  <cp:lastPrinted>2019-04-17T09:15:00Z</cp:lastPrinted>
  <dcterms:modified xsi:type="dcterms:W3CDTF">2019-04-26T07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