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</w:rPr>
        <w:t>号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华利波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46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徐孟锦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您在市十七届人大五次会议大会期间提出的《关于开放旦山池环岛南门的建议》（第</w:t>
      </w:r>
      <w:r>
        <w:rPr>
          <w:rFonts w:eastAsia="仿宋_GB2312" w:ascii="仿宋_GB2312" w:hAnsi="仿宋_GB2312"/>
          <w:sz w:val="32"/>
          <w:lang w:eastAsia="zh-CN"/>
        </w:rPr>
        <w:t>146</w:t>
      </w:r>
      <w:r>
        <w:rPr>
          <w:rFonts w:ascii="仿宋_GB2312" w:hAnsi="仿宋_GB2312" w:eastAsia="仿宋_GB2312"/>
          <w:sz w:val="32"/>
          <w:lang w:eastAsia="zh-CN"/>
        </w:rPr>
        <w:t>号建议）已收悉，我们会同市公安局、古塘街道认真研究后，现将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旦山池环岛作为交通岛设施在设计时只有北门出入口，目前东、南、西三个口子的门头状小品均为景观设计，并非为真正意义上的出入口。因环岛车流量较多，开放其他出入口从交通安全方面考虑，存在着较大的安全隐患，同时，目前尚无相关配套交通设施保障行人安全出入，从安全方面考虑，我局对南边景观节点安装了封闭设施，也请市民能够谅解。如果今后有更好的方法能保障市民安全出行及车流正常通行，我们愿意开通南门，并做好园路予以接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公安局，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58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塘街道</w:t>
      </w:r>
      <w:r>
        <w:rPr>
          <w:rFonts w:ascii="仿宋_GB2312" w:hAnsi="仿宋_GB2312" w:eastAsia="仿宋_GB2312"/>
          <w:sz w:val="32"/>
          <w:lang w:eastAsia="zh-CN"/>
        </w:rPr>
        <w:t>办事处，</w:t>
      </w:r>
      <w:r>
        <w:rPr>
          <w:rFonts w:ascii="仿宋_GB2312" w:hAnsi="仿宋_GB2312" w:eastAsia="仿宋_GB2312"/>
          <w:sz w:val="32"/>
        </w:rPr>
        <w:t>古塘街道人大主席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蒋婉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883410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市住建局</cp:lastModifiedBy>
  <cp:lastPrinted>2018-09-21T10:16:00Z</cp:lastPrinted>
  <dcterms:modified xsi:type="dcterms:W3CDTF">2021-07-06T07:05:26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