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士</w:t>
      </w:r>
      <w:r>
        <w:rPr>
          <w:rFonts w:ascii="仿宋_GB2312" w:hAnsi="仿宋_GB2312" w:eastAsia="仿宋_GB2312"/>
          <w:sz w:val="32"/>
        </w:rPr>
        <w:t>轩代表提出的《关于恢复慈溪市第二人民医院的建议》</w:t>
      </w:r>
      <w:r>
        <w:rPr>
          <w:rFonts w:ascii="仿宋_GB2312" w:hAnsi="仿宋_GB2312" w:eastAsia="仿宋_GB2312"/>
          <w:sz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</w:rPr>
        <w:t>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我市实行切块包干、分级负担的政府卫生投入补偿机制，医院撤并、新建，需符合区域卫生统一规划，经相关部门论证后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08T08:03:42Z</dcterms:modified>
  <cp:revision>15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