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56"/>
          <w:szCs w:val="21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72"/>
          <w:szCs w:val="22"/>
          <w:lang w:eastAsia="zh-CN"/>
        </w:rPr>
        <w:t>慈溪市横河镇人民政府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  <w:szCs w:val="21"/>
          <w:lang w:eastAsia="zh-CN"/>
        </w:rPr>
      </w:pPr>
      <w:r>
        <w:rPr>
          <w:rFonts w:eastAsia="仿宋_GB2312" w:ascii="仿宋_GB2312" w:hAnsi="仿宋_GB2312"/>
          <w:spacing w:val="82"/>
          <w:sz w:val="32"/>
          <w:szCs w:val="21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水利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建立代表在市十八届二次会议大会期间提出的《关于加强横河镇域河网综合整治的建议》（第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）提案收悉。经研究，现就有关协办意见答复如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正在积极参与谋划《翠屏山北麓姚江流域防洪排涝专项规划》，对区域内规划用地等进行前期准备工作。今年启动横河镇美丽河片区建设项目，拓宽关紫岭江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改建阻水桥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座，疏浚河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谋划新开河道，引出龙南山区洪水，对接新城河等，并设置高标准提防及排涝设施等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！</w:t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840" w:firstLine="42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横河镇人民政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840" w:firstLine="42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tyle16"/>
    <w:pPr>
      <w:widowControl/>
      <w:spacing w:lineRule="auto" w:line="360"/>
      <w:ind w:firstLine="560"/>
    </w:pPr>
    <w:rPr>
      <w:rFonts w:ascii="仿宋_GB2312" w:hAnsi="仿宋_GB2312" w:eastAsia="仿宋_GB2312" w:cs="Calibri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AutoBVT</dc:creator>
  <dc:description/>
  <dc:language>en-US</dc:language>
  <cp:lastModifiedBy>WPS_1644732514</cp:lastModifiedBy>
  <cp:lastPrinted>2023-05-04T16:29:00Z</cp:lastPrinted>
  <dcterms:modified xsi:type="dcterms:W3CDTF">2023-05-06T06:17:49Z</dcterms:modified>
  <cp:revision>2</cp:revision>
  <dc:subject/>
  <dc:title>关于市政协十二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6FB20E7440EEA6585BEDEF1FDD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