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关于把周巷中学等三所农村普高建设成城区同类型优秀学校的建议</w:t>
      </w:r>
    </w:p>
    <w:p>
      <w:pPr>
        <w:pStyle w:val="Normal"/>
        <w:spacing w:lineRule="exact" w:line="560"/>
        <w:ind w:left="733" w:hanging="733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cs="Arial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领衔代表：张国民</w:t>
      </w:r>
    </w:p>
    <w:p>
      <w:pPr>
        <w:pStyle w:val="Normal"/>
        <w:spacing w:lineRule="exact" w:line="5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附议代表：励双杰、汤  妍  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近年来，由于慈溪市普通高中招生实施平行志愿，全市普通高中学校发展越来越不均衡，好的生源越来越向城区学校集中，农村学校好的生源越来越少。如果继续实施平行志愿，这种现象将会越来越严重。这将严重影响农村学校的办学积极性，严重影响农村学校所在地政府及社会各界对学校的办学积极性，更加严重影响农村学校的学生的学习积极性。这会导致优秀学校缺少压力，薄弱学校缺少信心，使得各校的办学水平难以评估，各校的优秀办学经验也很难相互借鉴。长期下去薄弱学校的毕业生可能会被社会歧视，更会使薄弱学校越来越差。实践表明，市域内同类学校多可以促使各校相互学习、相互提高。当然，市域内高水平学校对市域内尖子学生的稳定作用不可忽视。综合来看，高水平学校有利于尖子学生的培养，同类学校有利于一段人数的提升。慈溪市三所农村学校（周巷中学、观城中学、龙山中学），原来因为有很多优秀的校友，所以有良好的社会基础。现在社会声誉大幅下降，这与三校所在地在慈溪市的地位不匹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因此我建议市政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一、在慈溪市十四五规划中要明确提出：把周巷中学、观城中学、龙山中学建设成慈溪城区同类型优秀学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二、生源上要保证三校的优秀生源不流失。这就要求这三校招生采取划片招生的办法（由于三地在在慈溪市的特殊地位，单独实施这种政策是可行的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三、要把城区优秀学校与三校建立学校共同体。鼓励城区优秀教师到农村学校交流任教（交流期三年）。财政部门要对学校共同体及交流教师安排资金予以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四、要明确提出周巷、观城、龙山三地政府重视所在地普通高中学校建设，并由优秀普通高中学校引领区域内义务教育水平全面提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02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1:47:00Z</dcterms:created>
  <dc:creator>微软用户</dc:creator>
  <dc:description/>
  <cp:keywords/>
  <dc:language>en-US</dc:language>
  <cp:lastModifiedBy>user</cp:lastModifiedBy>
  <cp:lastPrinted>2015-01-27T09:27:00Z</cp:lastPrinted>
  <dcterms:modified xsi:type="dcterms:W3CDTF">2021-02-02T03:09:00Z</dcterms:modified>
  <cp:revision>4</cp:revision>
  <dc:subject/>
  <dc:title>关于加快推进“跨境电子贸易”发展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