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胡敏校代表在市十八届人大一次会议大会期间提出的《关于收取农村生活垃圾处理费的建议》 （第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宁波市住建局下发的《关于印发〈宁波市农房建设“十百千”工程实施方案〉的通知》（甬建发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lang w:val="en-US" w:eastAsia="zh-CN"/>
        </w:rPr>
        <w:t>号）文件精神和《关于印发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度全市村镇建设工作要点及目标任务的通知》（甬建函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val="en-US" w:eastAsia="zh-CN"/>
        </w:rPr>
        <w:t>号）部署要求，我市高标准谋划示范村创建，高效率推进各项创建任务落地。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，我市成功创建浙江省级美丽宜居示范村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个（崇寿镇傅福村和匡堰镇岗墩村），农房改建示范村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个（匡堰镇倡隆村、掌起镇任家溪村和周巷镇双东村），相关创建工作均有序推进中，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个村都将于今年年底进行验收。通过示范村创建工作，有效地改善了农村环境卫生，通过宣传报道提高了村民对创建活动的知晓度、认可度和参与度，形成对美好家园共建共享的良好氛围。此外，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我市成功启动村庄设计落地试点村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个（龙山镇徐福村和逍林镇福合院村），均顺利通过宁波市住建局评审，其中徐福村村庄设计被评为优秀。通过编制科学可持续发展的村庄设计，提高农村闲置用地的利用率，有利于农村整体改造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下步，我局将继续强化举措，压实责任，狠抓落实，全力推进美丽宜居示范村、农房改建示范村等各项农房建设工作，推进城乡融合机制、农村基础设施和服务设施建设等；建立健全农村建设的长效机制；加强宣传教育，使村民从思想上认同、行动上自觉参与到农房建设工作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沈逸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3815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7T01:05:0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