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宋体"/>
          <w:color w:val="FF000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25pt;height:75.7pt;mso-wrap-style:none;v-text-anchor:middle" type="_x0000_t136">
            <v:path textpathok="t"/>
            <v:textpath on="t" fitshape="t" string="慈溪市商品市场物流园区管理委员会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宋体"/>
          <w:color w:val="FF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宋体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22.95pt,39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慈商园函</w:t>
      </w:r>
      <w:r>
        <w:rPr>
          <w:rFonts w:ascii="仿宋_GB2312;仿宋" w:hAnsi="仿宋_GB2312;仿宋" w:cs="宋体"/>
          <w:sz w:val="32"/>
          <w:szCs w:val="32"/>
        </w:rPr>
        <w:t>﹝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人大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4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建议的协办意见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交通运输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鑫烈等代表《关于建附线胜陆公路至坎胜公路段安装路灯的建议》已收悉。代表们在建议中提出，希望对建附线（胜陆公路至坎胜公路段），设置路灯设施，以保障道路运行安全，提升整体景观效果。现将协办意见答复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慈溪市综合物流园区东起东三环、南至建附线、西临规划中的新城大道、北靠沈海高速，延建附线长度约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公里。因通苏嘉甬高铁计划在慈溪设站，且初步设想中的高铁站点离物流园区较近，为较少对高铁周边区域的交通干扰，去年下半年综合物流园区项目已暂缓实施，目前，正对原规划的物流园区区块进行规划优化调整。如交通部门计划在建附线设置路灯，园区管委会将积极做好相关配合工作，同时在下步园区建设过程中，也将充分考虑建附线旁的景观效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ind w:firstLine="3768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慈溪市商品市场物流园区管委会</w:t>
      </w:r>
    </w:p>
    <w:p>
      <w:pPr>
        <w:pStyle w:val="Normal"/>
        <w:ind w:firstLine="548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pacing w:val="-20"/>
          <w:sz w:val="32"/>
          <w:szCs w:val="32"/>
        </w:rPr>
        <w:t>201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</w:p>
    <w:p>
      <w:pPr>
        <w:pStyle w:val="Normal"/>
        <w:ind w:firstLine="638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</w:r>
    </w:p>
    <w:p>
      <w:pPr>
        <w:pStyle w:val="Normal"/>
        <w:ind w:firstLine="638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ind w:firstLine="63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胡钦炯</w:t>
      </w:r>
    </w:p>
    <w:p>
      <w:pPr>
        <w:pStyle w:val="Normal"/>
        <w:ind w:firstLine="63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 xml:space="preserve">63917408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市人大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慈溪市商品市场物流园区管委会综合科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8">
    <w:name w:val="样式 首行缩进:  2.18 字符"/>
    <w:basedOn w:val="Normal"/>
    <w:qFormat/>
    <w:pPr>
      <w:spacing w:lineRule="auto" w:line="288"/>
      <w:ind w:firstLine="218"/>
    </w:pPr>
    <w:rPr>
      <w:rFonts w:cs="宋体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9:00Z</dcterms:created>
  <dc:creator>微软用户</dc:creator>
  <dc:description/>
  <dc:language>en-US</dc:language>
  <cp:lastModifiedBy>Administrator</cp:lastModifiedBy>
  <cp:lastPrinted>2014-08-19T11:50:00Z</cp:lastPrinted>
  <dcterms:modified xsi:type="dcterms:W3CDTF">2018-04-25T00:26:10Z</dcterms:modified>
  <cp:revision>80</cp:revision>
  <dc:subject/>
  <dc:title>慈溪长三角市场群投资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