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1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育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新芳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快扩建保德实验学校的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根据我市教育规划，保德学校暂无扩建安排。目前正在规划建设的杭湾金融港板块已规划新建九年一贯制学校，可有效解决周边区块入学问题，提升教学质量。我局将结合自身职能，做好资金用地等要素保障，争取项目早日实施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徐新芳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18T14:38:00Z</cp:lastPrinted>
  <dcterms:modified xsi:type="dcterms:W3CDTF">2023-04-21T07:34:25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EA08569249339F3E37012EFE1D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