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right="315" w:hanging="0"/>
        <w:jc w:val="right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A</w:t>
      </w:r>
      <w:r>
        <w:rPr>
          <w:rFonts w:eastAsia="黑体" w:ascii="黑体" w:hAnsi="黑体"/>
          <w:sz w:val="32"/>
        </w:rPr>
        <w:t xml:space="preserve"> </w:t>
      </w:r>
    </w:p>
    <w:p>
      <w:pPr>
        <w:pStyle w:val="Normal"/>
        <w:spacing w:lineRule="atLeast" w:line="460"/>
        <w:jc w:val="right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spacing w:lineRule="atLeast" w:line="460"/>
        <w:rPr>
          <w:rFonts w:ascii="仿宋_GB2312" w:hAnsi="仿宋_GB2312"/>
          <w:spacing w:val="11"/>
          <w:sz w:val="32"/>
        </w:rPr>
      </w:pPr>
      <w:r>
        <w:rPr>
          <w:rFonts w:ascii="方正小标宋简体" w:hAnsi="方正小标宋简体" w:eastAsia="方正小标宋简体"/>
          <w:color w:val="FF0000"/>
          <w:spacing w:val="11"/>
          <w:sz w:val="86"/>
          <w:szCs w:val="86"/>
        </w:rPr>
        <w:t>慈溪市农业农村局文件</w:t>
      </w:r>
    </w:p>
    <w:p>
      <w:pPr>
        <w:pStyle w:val="Normal"/>
        <w:spacing w:lineRule="atLeast" w:line="460"/>
        <w:rPr>
          <w:rFonts w:ascii="仿宋_GB2312" w:hAnsi="仿宋_GB2312"/>
          <w:spacing w:val="11"/>
          <w:sz w:val="32"/>
        </w:rPr>
      </w:pPr>
      <w:r>
        <w:rPr>
          <w:rFonts w:ascii="仿宋_GB2312" w:hAnsi="仿宋_GB2312"/>
          <w:spacing w:val="11"/>
          <w:sz w:val="32"/>
        </w:rPr>
      </w:r>
    </w:p>
    <w:p>
      <w:pPr>
        <w:pStyle w:val="Normal"/>
        <w:spacing w:lineRule="atLeast" w:line="4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慈农建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16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　　　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　     签发人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卢泽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558790" cy="2540"/>
                <wp:effectExtent l="9525" t="10160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7.65pt,7.85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市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赵聪才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代表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您提出的《关于加大农业品牌扶持力度的建议》已收悉，我局及时组织人员进行了认真研究，并提出具体承办意见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品牌农业是现代农业发展的必然要求，也是实现乡村振兴和共同富裕的重要途径。近年来我市致力于发展优质农业，多举措提升全市农产品核心竞争力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对于赵代表提出的建议，我市主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做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农业品牌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扶持力度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每年制定农业产业高质量发展扶持政策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在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产业政策中明确鼓励创树农业名牌。对新获宁波市级及以上优质农产品金银奖的，给予最高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奖励；对宁波市级及以上农业龙头企业获发明专利的，给予最高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奖励，创牌认证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奖励；对新认证、续展认证绿色食品的，分别给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.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、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奖励；对新获农产品地理标志、证明商标的，每件奖励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创建宁波市精品绿色农产品基地的，每个补助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为加强我市区域公用品牌建设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争取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上级资金用于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开展慈溪蜜梨地理标志农产品保护工程项目、慈溪杨梅地理标志保护工程项目，助力提升我市蜜梨、杨梅市场竞争力，打响品牌知名度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农合联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出台对农产品品牌宣传推广和运营管理的扶持政策，开设“慈农优选”专营店，补助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；组织开展慈农优选展示展销活动（含直播活动），按照实际开支最高不超过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进行补助。推出金融服务定制“套餐”，以信贷、渠道、保险等综合性金融产品，全面助力杨梅种植户增收。创新推出杨梅气象指数保险，保障面广，最高可赔付保障金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为梅农生产经营提供风险保障。慈溪农商行还专项推出梅农“浙里贷”线上贷款产品，只需手机上点击丰收互联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就能获得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5-3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的信用贷款，为梅农提供快捷应急周转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加强品牌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力度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每年组织开展葡萄、蜜梨、水蜜桃、杨梅、西瓜等特色水果评比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或农事节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活动，挖掘和宣传我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特色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农产品。组织开展“慈农优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丰收共享”系列活动，集中宣传推介我市特色果品，努力打造农旅节庆品牌。通过网上农博、甬农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农商行“丰收互联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等线上平台，开展慈溪年货节、杨梅节线上推介活动，大力宣传具有本地特色的农产品和品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打造“慈农优选”区域公用品牌，以“慈农优选”为母品牌，慈溪杨梅、慈溪葡萄、慈溪蜜梨等地理标志品牌和企业自有品牌为子品牌的运作模式，积极引导、帮助企业改善包装、提升品牌形象，形成母子品牌互相依存、互相带动、共同发展的良性循环，截至目前已授权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余家企业、合作社使用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开展多平台多渠道宣传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在中央电视台、高铁等宣传媒介投放慈溪杨梅宣传广告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，中央广播电视总台农业农村节目中心“乡村振兴观察点”项目、中央广播电视总台浙江总站共同富裕示范区观察点项目落地慈溪，为我市“三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作宣传搭建平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同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在慈溪新闻网、慈溪发布、慈晓等新媒体平台设立”三农”专题页面，及时发布三农动态，充分运用文字、图片、视频等多媒体形式和论坛、微博、抖音等多种网络传播手段，持续激发全市“农产品扶持”的动力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形成农业品牌工作合力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近年来我市发动各方力量进行农业品牌建设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发布主导产业标准生产模式图，推广智安码小程序，推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农产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质量追溯和合格证制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同时开展职业农民培训提升农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经营主体综合素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市市场监管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开展“你点我讲”培训活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个性化创牌辅导模式，提高农户或涉农经济组织的用牌、创牌、护牌意识，培养激发创牌热情。市金融发展服务中心协同银保机构持续发力，强化农业品牌主体融资保障，以慈溪创建全国金融服务乡村振兴创新示范区为契机，探索发展更契合农业品牌主体发展、更具有特色的信贷产品及保险产品，为农业品牌主体提供优质金融服务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市委宣传部加强正面引导宣传，通过动态报道、深度报道、典型报道等多种形式，加大农业品牌宣传力度，提升农业品牌建设的新闻影响力。市农合联执委会持续开展“慈农优选”的品牌宣传和推广，如在农博会上慈农优选品牌推广、“慈农优选”专场展示展销，慈农优选品牌下乡活动等，结合实施品牌展示展销活动，提升品牌在慈溪本地的知名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下一步，我市将继续整合各方力量，合力推动我市农产品品牌发展。感谢您对我市农业农村工作的关心与支持！</w:t>
      </w:r>
    </w:p>
    <w:p>
      <w:pPr>
        <w:pStyle w:val="Style1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26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二〇二二年六月一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抄  送：市人大代表工委，市政府办公室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市委宣传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市财政局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市市场监管局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市农合联执委会（市供销社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市金融发展服务中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观海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人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主席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邵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3989903</w:t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FF0000"/>
          <w:sz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2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50:00Z</dcterms:created>
  <dc:creator>admin</dc:creator>
  <dc:description/>
  <dc:language>en-US</dc:language>
  <cp:lastModifiedBy>Lenovo</cp:lastModifiedBy>
  <cp:lastPrinted>2022-06-06T09:39:00Z</cp:lastPrinted>
  <dcterms:modified xsi:type="dcterms:W3CDTF">2022-06-29T03:4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6924DD89B469594823DC937094EE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