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长河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对</w:t>
      </w:r>
      <w:r>
        <w:rPr>
          <w:rFonts w:ascii="黑体" w:hAnsi="黑体" w:cs="黑体" w:eastAsia="黑体"/>
          <w:sz w:val="44"/>
          <w:szCs w:val="44"/>
        </w:rPr>
        <w:t>市人大十八届第三次会议</w:t>
      </w: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02</w:t>
      </w:r>
      <w:r>
        <w:rPr>
          <w:rFonts w:ascii="黑体" w:hAnsi="黑体" w:cs="黑体" w:eastAsia="黑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协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观海卫镇裘怀柔代表提出的“关于增加农村学校经费助力义务教育优质均衡发展的建议”收悉。我镇及时召开建议提案交办会议专题研究，商议相关措施，现就相关协办意见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我镇将严格执行上级关于学校公用经费政策，确保经费及时、足额拨付到位，保障学校工作正常开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我镇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成立了贤江教育基金会，首批募捐额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发放首批奖教奖学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将通过爱心企业定向捐赠等模式，多渠道筹措学校专项经费，推进学校优质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请再次转达我们对观海卫镇裘怀柔代表关心和支持我镇工作的谢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长河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 系 人：徐祝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401510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Administrator</dc:creator>
  <dc:description/>
  <dc:language>en-US</dc:language>
  <cp:lastModifiedBy>方磊</cp:lastModifiedBy>
  <cp:lastPrinted>2022-01-14T16:20:00Z</cp:lastPrinted>
  <dcterms:modified xsi:type="dcterms:W3CDTF">2024-04-30T05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2D7644584E7E871AAEC1210DCE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