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exact" w:line="70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widowControl/>
        <w:shd w:fill="FFFFFF" w:val="clear"/>
        <w:spacing w:lineRule="exact" w:line="70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widowControl/>
        <w:shd w:fill="FFFFFF" w:val="clear"/>
        <w:spacing w:lineRule="exact" w:line="70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关于对上剑山（剑南家苑）供水管网实施</w:t>
      </w:r>
    </w:p>
    <w:p>
      <w:pPr>
        <w:pStyle w:val="Heading1"/>
        <w:widowControl/>
        <w:shd w:fill="FFFFFF" w:val="clear"/>
        <w:spacing w:lineRule="exact" w:line="70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二次改造的建议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郑如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议代表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上剑山（剑南家苑）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由横河自来水厂接收管理供水以来，无故爆管频繁，水量漏损严重，对居民正常用水带来严重影响，用户呼声强烈。而水厂初步统计大小修理每年不下几十次，总维修费用截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就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3977.9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水资源浪费更是惊人，用户正常用水又得不到保证。上述情况横河自来水厂已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书面报告了有关部门，但至今已将近六年多时间，方案仍未确定，仍无解决之回音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横河自来水厂对剑南家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块户外供水管网计划二次改造，消防与生活管网分开铺设，依照原设计单位提供的施工图，工程预算造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518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后由于资金未落实，该问题一直未得到解决。现该小区整体管网情况不容乐观，提议对上剑山（剑南家苑）整体进行改造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希望相关部门以解决用户正常用水为主题，从减少维修费用和节约水资源的角度，明确主体责任，消除社会影响为目的，尽快落实相关方案和资金，管网整改已迫在眉睫。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9-01-16T06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