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鼓励和支持建筑企业发展的建议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陈祖连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建筑业是国民经济的支柱产业，是实体经济的重要组成部分。我市的建筑业这几年也有了迅速发展，据统计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建筑业产值已达到 </w:t>
      </w:r>
      <w:r>
        <w:rPr>
          <w:rFonts w:eastAsia="仿宋_GB2312" w:ascii="仿宋_GB2312" w:hAnsi="仿宋_GB2312"/>
          <w:sz w:val="32"/>
          <w:szCs w:val="32"/>
        </w:rPr>
        <w:t xml:space="preserve">303.35  </w:t>
      </w:r>
      <w:r>
        <w:rPr>
          <w:rFonts w:ascii="仿宋_GB2312" w:hAnsi="仿宋_GB2312" w:eastAsia="仿宋_GB2312"/>
          <w:sz w:val="32"/>
          <w:szCs w:val="32"/>
        </w:rPr>
        <w:t xml:space="preserve">亿元，上缴国家增值税 </w:t>
      </w:r>
      <w:r>
        <w:rPr>
          <w:rFonts w:eastAsia="仿宋_GB2312" w:ascii="仿宋_GB2312" w:hAnsi="仿宋_GB2312"/>
          <w:sz w:val="32"/>
          <w:szCs w:val="32"/>
        </w:rPr>
        <w:t xml:space="preserve">1.74  </w:t>
      </w:r>
      <w:r>
        <w:rPr>
          <w:rFonts w:ascii="仿宋_GB2312" w:hAnsi="仿宋_GB2312" w:eastAsia="仿宋_GB2312"/>
          <w:sz w:val="32"/>
          <w:szCs w:val="32"/>
        </w:rPr>
        <w:t>亿元，具有二级以上资质的建筑企业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家，为我市城市建设，民生改善，财政收入作出了可贵的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但是，目前我市的建筑企业面临着很多困难，甚至出现了生存危机。一是建筑业作为劳动密集型产业，由于人工工资快速增长，企业的生产成本大幅度提高，通过招标取得的建设项目盈利空间本来就很少。此外，建筑材料的价格涨跌幅度很大，企业成本很难把控，亏损企业增多；二是建筑项目审批环节多，建设周期长，占用资金大，工程款不能及时到位，企业资金周转非常困难；三是国家实施“营改增”税制改革后，建筑行业不仅没能享受到税改革带来的红利，实际税负反而增加。这是由于建筑行业经营环节的特殊情况造成的，因为很难取得增值税抵扣发票，对此各地建筑行业都有共同的呼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作为来自建筑行业的人大代表，对此有着更为直接和深刻的感受。为了保护和支持我市建筑企业的更快更好的发展，特提出如下建议。恳请政府有关部门研究解决。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第一、要加快项目审批进度，减少环节，压缩时间。特别要压缩公建项目的预决算审计时间，体谅建筑企业资金周转的困难，及时拨付工程款项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、金融部门要像支持其它实体经济一样，支持建筑企业，根据企业的规模和信誉，确定一定的贷款额度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、财税部门要研究建筑企业“营改增”后，税负增加的实际状况，制定相应的补偿措施，有一些地方政府，财政安排一定的资金，制定相应办法对建筑业进行补偿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四、慈溪本地的建筑企业尚处于发展成长中，其实力不可能与中央、省级建筑企业同等参与竞争，可否在招投标等市场运作环节中适当照顾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3:54:00Z</dcterms:created>
  <dc:creator>小干</dc:creator>
  <dc:description/>
  <cp:keywords/>
  <dc:language>en-US</dc:language>
  <cp:lastModifiedBy>微软用户</cp:lastModifiedBy>
  <cp:lastPrinted>2018-01-24T10:31:00Z</cp:lastPrinted>
  <dcterms:modified xsi:type="dcterms:W3CDTF">2018-02-02T07:42:00Z</dcterms:modified>
  <cp:revision>5</cp:revision>
  <dc:subject/>
  <dc:title/>
</cp:coreProperties>
</file>