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集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佳代表提出的《关于加快老旧住宅小区新能源汽车充电桩建设的建议》已收悉，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行业主管部门应明确相关标准，提请市政府出台充电桩建设补助政策；二是建立健全收费机制，平衡充电桩建设资金与养护成本；三是如列入建设项目，市财政将根据充电桩补助政策，结合财政财力统筹安排财政预算，确保项目顺利进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</w:t>
      </w:r>
      <w:r>
        <w:rPr>
          <w:rFonts w:eastAsia="仿宋_GB2312" w:ascii="仿宋_GB2312" w:hAnsi="仿宋_GB2312"/>
          <w:sz w:val="32"/>
        </w:rPr>
        <w:t>266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7T06:49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