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住宅小区物业管理的建议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叶碧峰</w:t>
      </w:r>
    </w:p>
    <w:p>
      <w:pPr>
        <w:pStyle w:val="Normal"/>
        <w:spacing w:lineRule="exact" w:line="560"/>
        <w:ind w:left="1600" w:hanging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宅小区内涉及建筑物及其附属设施的维修养护、环境卫生和相关秩序的管理维护等方面的物业管理和综合服务水平，直接关系到小区业主的切身利益，对城镇人居环境、业主幸福感、生活质量提升有着十分重要的影响，这既体现了一个地区的城市管理水平，也是文明程度的一个显著标志。但是，部分小区物业公司管理服务却存在一些问题，和业主的期待无法匹配，如太子湾物业纠纷就曾在慈溪论坛等网络上引发关注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分析引起物业纠纷的原因，主要有以下几个方面问题：</w:t>
      </w:r>
      <w:r>
        <w:rPr>
          <w:rFonts w:ascii="仿宋_GB2312" w:hAnsi="仿宋_GB2312" w:cs="楷体_GB2312" w:eastAsia="仿宋_GB2312"/>
          <w:bCs/>
          <w:sz w:val="32"/>
          <w:szCs w:val="32"/>
        </w:rPr>
        <w:t>一是物业公司注册成立没有资金、资质、人员的门槛，</w:t>
      </w:r>
      <w:r>
        <w:rPr>
          <w:rFonts w:ascii="仿宋_GB2312" w:hAnsi="仿宋_GB2312" w:cs="仿宋_GB2312" w:eastAsia="仿宋_GB2312"/>
          <w:sz w:val="32"/>
          <w:szCs w:val="32"/>
        </w:rPr>
        <w:t>只需要满足最基本的公司条件即可在市场监管部门注册成立。物业公司鱼龙混杂，品牌优质服务公司较少。一些物业公司追求利润最大化，收费与服务质量不相符，物业费收支不透明、不公示，专业管理人员配备不足，专业化程度低，管理服务水平不高，导致业主和物业矛盾突出。</w:t>
      </w:r>
      <w:r>
        <w:rPr>
          <w:rFonts w:ascii="仿宋_GB2312" w:hAnsi="仿宋_GB2312" w:cs="楷体_GB2312" w:eastAsia="仿宋_GB2312"/>
          <w:bCs/>
          <w:sz w:val="32"/>
          <w:szCs w:val="32"/>
        </w:rPr>
        <w:t>二是业主大会和业主委员会作用发挥小。</w:t>
      </w:r>
      <w:r>
        <w:rPr>
          <w:rFonts w:ascii="仿宋_GB2312" w:hAnsi="仿宋_GB2312" w:cs="仿宋_GB2312" w:eastAsia="仿宋_GB2312"/>
          <w:sz w:val="32"/>
          <w:szCs w:val="32"/>
        </w:rPr>
        <w:t>一部分业主参与小区管理和服务的意识不强，对成立业主大会和选举业主委员会热情不高。而大部分业主委员会不收报酬、没有专门的办公场所，长效工作机制远没有建立，对于物业监管也较少，作用没有得到很好的发挥。</w:t>
      </w:r>
      <w:r>
        <w:rPr>
          <w:rFonts w:ascii="仿宋_GB2312" w:hAnsi="仿宋_GB2312" w:cs="楷体_GB2312" w:eastAsia="仿宋_GB2312"/>
          <w:bCs/>
          <w:sz w:val="32"/>
          <w:szCs w:val="32"/>
        </w:rPr>
        <w:t>三是行业主管部门监管有待加强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随着社会发展，住宅小区如雨后春笋般出现，物业公司也是越来越多。行业主管部门无法事无巨细管理，对于业主投诉，也一般转交给社区或镇（街道）处理，缺乏对物业公司的考评退出机制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加强行业监管。</w:t>
      </w:r>
      <w:r>
        <w:rPr>
          <w:rFonts w:ascii="仿宋_GB2312" w:hAnsi="仿宋_GB2312" w:cs="仿宋_GB2312" w:eastAsia="仿宋_GB2312"/>
          <w:sz w:val="32"/>
          <w:szCs w:val="32"/>
        </w:rPr>
        <w:t>建议主管部门认真履行物业公司资质审查职责，完善准入制度，可采用“保证金”机制，进入市场的物业公司需要缴纳一定保证金。采取“奖惩并行”，设立红黑榜“退出”机制，对不履行物业管理责任，随意撤场导致业主利益严重受损的，要求负责人落实责任，限期整改；对连续考评较差的物业公司向社会发布黑名单，并要求该企业说明原因，极差的限期停业整顿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强用人规范。</w:t>
      </w:r>
      <w:r>
        <w:rPr>
          <w:rFonts w:ascii="仿宋_GB2312" w:hAnsi="仿宋_GB2312" w:cs="仿宋_GB2312" w:eastAsia="仿宋_GB2312"/>
          <w:sz w:val="32"/>
          <w:szCs w:val="32"/>
        </w:rPr>
        <w:t>对物业服务从业人员定期组织技能培训，争取逐步实现物业服务持证上岗。另一方面，由社区对业主委员会的组成人员进行资格审查，参考村委会选举模式，业主民主推选与政府指导把关相结合，确保队伍整体素质，保障任期内业委会工作的风清气正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加强宣传引导。</w:t>
      </w:r>
      <w:r>
        <w:rPr>
          <w:rFonts w:ascii="仿宋_GB2312" w:hAnsi="仿宋_GB2312" w:cs="仿宋_GB2312" w:eastAsia="仿宋_GB2312"/>
          <w:sz w:val="32"/>
          <w:szCs w:val="32"/>
        </w:rPr>
        <w:t>建议主管部门加强开展《民法典》《物业管理条例》《浙江省物业服务收费管理实施办法》等的宣传和解读活动，使物业公司和广大业主了解相关政策法规，明确物业公司和业主应承担的权利和义务、业主大会和业主委员会职能、物业服务收费标准等，引导业主正确认识物业管理的方式和意义，鼓励业主积极参与物业管理，为规范和加强物业管理营造良好的社会氛围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3:00Z</dcterms:created>
  <dc:creator>Administrator</dc:creator>
  <dc:description/>
  <cp:keywords/>
  <dc:language>en-US</dc:language>
  <cp:lastModifiedBy>user</cp:lastModifiedBy>
  <dcterms:modified xsi:type="dcterms:W3CDTF">2023-02-04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EF3471C24CD69C39939E20A5A312</vt:lpwstr>
  </property>
  <property fmtid="{D5CDD505-2E9C-101B-9397-08002B2CF9AE}" pid="3" name="KSOProductBuildVer">
    <vt:lpwstr>2052-11.8.2.90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