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加强“小黄车”整治</w:t>
      </w:r>
      <w:r>
        <w:rPr>
          <w:rFonts w:ascii="宋体;SimSun" w:hAnsi="宋体;SimSun" w:cs="宋体;SimSun"/>
          <w:b/>
          <w:sz w:val="44"/>
          <w:szCs w:val="44"/>
        </w:rPr>
        <w:t>的建议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领衔代表：万捷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着前湾新区城市化发展进程的加速，市民生活节奏加快，“小黄车”（共享电单车）的普及面越来越广，“小黄车”（共享电单车）极大方便了市民出行的同时也给城市安全带来了极大的危害。街道两侧随处可见乱停乱放的“小黄车”（共享电单车）。“小黄车”（共享电单车）的出现，一定程度上解决了市民出行“最后一公里”的问题，缓解了城区交通拥堵、停车难等民生难点痛点。但城区“小黄车”（共享电单车）不带头盔、不按规定停车、无序摆放，占用非机动车车道甚至公共停车位，影响市容市貌和道路交通安全的问题随处可见。</w:t>
      </w:r>
    </w:p>
    <w:p>
      <w:pPr>
        <w:pStyle w:val="Normal"/>
        <w:spacing w:lineRule="exact" w:line="560"/>
        <w:ind w:firstLine="65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原因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固定停车区域缺少，企业主体责任管理不到位，市民安全意识淡薄，政府部门巡查管控力度不够。尽管每辆“小黄车”（共享电单车）都配备了安全头盔，但部分市民安全意识淡薄，未按规定戴头盔骑行，载人共骑、边骑边闹等现象也屡见不鲜。</w:t>
      </w:r>
    </w:p>
    <w:p>
      <w:pPr>
        <w:pStyle w:val="Normal"/>
        <w:spacing w:lineRule="exact" w:line="560"/>
        <w:ind w:firstLine="65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解决对策与建议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进一步加强行业监管，督促企业落实主体责任，采取前沿的信息技术手段，促进行业规范有序发展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加强源头管理，采取市场准入证制度，建立相应的考核，能进也要能退。比如积分制达到一定分值下限要强制退出。</w:t>
      </w:r>
    </w:p>
    <w:p>
      <w:pPr>
        <w:pStyle w:val="Normal"/>
        <w:spacing w:lineRule="exact" w:line="560"/>
        <w:ind w:firstLine="658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加强部门联动，避免单兵作战，多部门执法各司其职，形成合力。加强震慑作用。加大对重点路段、重点区域的巡查管控力度，从根源上治理“小黄车”共享电单车不文明行为的发生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提醒市民遵守交通规则，安全骑行、文明停放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25:00Z</dcterms:created>
  <dc:creator>微软中国</dc:creator>
  <dc:description/>
  <cp:keywords/>
  <dc:language>en-US</dc:language>
  <cp:lastModifiedBy>user</cp:lastModifiedBy>
  <cp:lastPrinted>2022-12-22T09:56:00Z</cp:lastPrinted>
  <dcterms:modified xsi:type="dcterms:W3CDTF">2023-02-03T06:25:00Z</dcterms:modified>
  <cp:revision>2</cp:revision>
  <dc:subject/>
  <dc:title>领衔代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52625330649DA8A51CF8F50CF5996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