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z w:val="72"/>
          <w:szCs w:val="72"/>
        </w:rPr>
        <w:t>慈溪市发展和改革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32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发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7960</wp:posOffset>
                </wp:positionV>
                <wp:extent cx="54673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pt" to="425.2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0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利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利群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村级河道治理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村级河道目前以镇村为主进行管理。市级重大水利工程建设时基本考虑了与中小河道的沟通，但仅仅局限于河道交叉部分。代表建议中所提的水系连通工程，需要以属地镇（街道）村为主进行规划及综合治理，包括建议中所提的污水管网建设，市财政给予适当补助，我局将根据自身职能做好配合工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利群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825</w: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7"/>
    <w:pPr>
      <w:widowControl/>
      <w:spacing w:lineRule="auto" w:line="3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4-04-20T16:15:00Z</cp:lastPrinted>
  <dcterms:modified xsi:type="dcterms:W3CDTF">2024-04-25T06:21:06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