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Char2"/>
        <w:spacing w:lineRule="exact" w:line="560" w:before="468" w:after="0"/>
        <w:ind w:firstLine="614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加强新市民居住环境基础设施建设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赵文清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高水平建设新时代共同富裕排头兵的新征程上，需要新市民的辛勤参与和勤劳付出。特别是各领域一线工人，绝大部分是居住在本地住户闲置房或零星小屋里的新市民。他们的居住环境很差，安全隐患严重，影响村庄环境卫生，造成道路交通拥堵，带来很大的治理问题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没有一个相对安宁的工作和生活环境，一定程度会造成新市民，包括新型人才的不断流失，使慈溪在高水平建设新时代共同富裕排头兵的新征程上，将面临严峻的人才留任考验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建议市有关部门改善新市民居住环境，大力推进外口公寓、廉租房、公租房等保障性基础设施工程建设，并对新市民在医疗就学等民生领域，在政策性保障上给予大力支持，让新市民有归属感、幸福感，感受宜居宜业、共富共美的美好日子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user</cp:lastModifiedBy>
  <cp:lastPrinted>2022-01-11T17:42:00Z</cp:lastPrinted>
  <dcterms:modified xsi:type="dcterms:W3CDTF">2022-01-23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