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市十七届人大三次会议第</w:t>
      </w:r>
      <w:r>
        <w:rPr>
          <w:rFonts w:eastAsia="黑体;SimHei" w:ascii="黑体;SimHei" w:hAnsi="黑体;SimHei"/>
          <w:sz w:val="32"/>
          <w:szCs w:val="32"/>
        </w:rPr>
        <w:t>178</w:t>
      </w:r>
      <w:r>
        <w:rPr>
          <w:rFonts w:ascii="黑体;SimHei" w:hAnsi="黑体;SimHei" w:eastAsia="黑体;SimHei"/>
          <w:sz w:val="32"/>
          <w:szCs w:val="32"/>
        </w:rPr>
        <w:t>号建议的协办意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市委：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孙利群、张国民代表提出的“关于加强重点人群管理的建议”已收悉，经认真研究，提出以下协办意见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院秉持全面、综合保护未成年人的司法理念，立足检察职能，联动社会力量，着力打造“案前预防、案中关怀、案后帮扶”的花季关护工程，取得较好的工作成效。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一是深入开展法治宣传教育工作。</w:t>
      </w:r>
      <w:r>
        <w:rPr>
          <w:rFonts w:ascii="仿宋" w:hAnsi="仿宋" w:cs="仿宋" w:eastAsia="仿宋"/>
          <w:sz w:val="32"/>
          <w:szCs w:val="32"/>
        </w:rPr>
        <w:t>与慈溪市教育局联合制定《“花季关护工程”三年行动计划</w:t>
      </w:r>
      <w:r>
        <w:rPr>
          <w:rFonts w:eastAsia="仿宋" w:cs="仿宋" w:ascii="仿宋" w:hAnsi="仿宋"/>
          <w:sz w:val="32"/>
          <w:szCs w:val="32"/>
        </w:rPr>
        <w:t>(2018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以下简称《行动计划》），组建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名干警组成的花季关护团队，赴我市全部中小学开展法治宣传教育工作，受教育师生人数累计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余人次，受到学校、家长、学生的一致好评。</w:t>
      </w:r>
      <w:r>
        <w:rPr>
          <w:rFonts w:ascii="仿宋" w:hAnsi="仿宋" w:cs="Arial" w:eastAsia="仿宋"/>
          <w:kern w:val="0"/>
          <w:sz w:val="32"/>
          <w:szCs w:val="32"/>
        </w:rPr>
        <w:t>选拔优秀检察官担任法制副校长，组织开展</w:t>
      </w:r>
      <w:r>
        <w:rPr>
          <w:rFonts w:ascii="仿宋" w:hAnsi="仿宋" w:cs="仿宋" w:eastAsia="仿宋"/>
          <w:sz w:val="32"/>
          <w:szCs w:val="32"/>
        </w:rPr>
        <w:t>“法治宣传月” “</w:t>
      </w:r>
      <w:r>
        <w:rPr>
          <w:rFonts w:ascii="仿宋" w:hAnsi="仿宋" w:cs="Arial" w:eastAsia="仿宋"/>
          <w:kern w:val="0"/>
          <w:sz w:val="32"/>
          <w:szCs w:val="32"/>
        </w:rPr>
        <w:t>心理健康周”等活动，增强学生法治意识，并帮助学校成立“家长法制学校”提升家长法治素养。加强普法平台建设、丰富普法形式，由检察官、学生撰写剧本并亲自出演的法治微电影</w:t>
      </w:r>
      <w:r>
        <w:rPr>
          <w:rFonts w:ascii="仿宋" w:hAnsi="仿宋" w:cs="仿宋" w:eastAsia="仿宋"/>
          <w:sz w:val="32"/>
          <w:szCs w:val="32"/>
        </w:rPr>
        <w:t>《春雨》，在全市中小学校展</w:t>
      </w:r>
      <w:r>
        <w:rPr>
          <w:rFonts w:ascii="仿宋" w:hAnsi="仿宋" w:cs="Arial" w:eastAsia="仿宋"/>
          <w:kern w:val="0"/>
          <w:sz w:val="32"/>
          <w:szCs w:val="32"/>
        </w:rPr>
        <w:t>映，收到较好效果。打造“两微一端”等新媒体普法平台，定期发布图文并茂、青少年喜闻乐见的普法作品。</w:t>
      </w:r>
    </w:p>
    <w:p>
      <w:pPr>
        <w:pStyle w:val="Normal"/>
        <w:spacing w:lineRule="exact" w:line="54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二是建立未成年人检察一体化工作机制。</w:t>
      </w:r>
      <w:r>
        <w:rPr>
          <w:rFonts w:ascii="仿宋" w:hAnsi="仿宋" w:cs="仿宋" w:eastAsia="仿宋"/>
          <w:sz w:val="32"/>
          <w:szCs w:val="32"/>
        </w:rPr>
        <w:t>落实“捕诉监防”一体化工作机制，由具备心理学、社会学、教育学知识的同一名检察官全程办理各阶段同一涉罪未成年人案件，开展实时心理矫治，引导未成年人树立积极的人生观、价值观。设立未成年人办案专区，为渉案未成年人开展心理矫正、疏导和抚慰，亲子关系引导和亲职教育提供硬件保障。创造健康监管环境，严格监督看守所执行未成年人分押规定，杜绝与成年人混押混管，防止交叉感染。强化亲职教育力度，对家庭教育缺失、存在监护侵害行为、对未成年人疏于管教的监护人，定期进行强制亲职教育培训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构建涉罪未成年人案后帮教体系</w:t>
      </w:r>
      <w:r>
        <w:rPr>
          <w:rFonts w:ascii="仿宋" w:hAnsi="仿宋" w:cs="仿宋" w:eastAsia="仿宋"/>
          <w:sz w:val="32"/>
          <w:szCs w:val="32"/>
        </w:rPr>
        <w:t>。在职业技术学校建立帮教基地，以学校为主阵地，搭建集技能培训、社会实践、公益劳动、心理疏导等功能于一体的“学校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立体帮教平台，努力促进涉罪未成年人融入校园“零障碍”。 近三年，开展帮教活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次，帮教问题青少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余人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学生考上大学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院将以《行动计划》为目标，依托“花季关护”团队，会同团市委、市妇联等相关职能部门做好青少年的管理和权益保障工作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慈溪市人民检察院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仿宋" w:cs="仿宋"/>
          <w:sz w:val="32"/>
          <w:szCs w:val="32"/>
        </w:rPr>
      </w:pPr>
      <w:r>
        <w:rPr>
          <w:rFonts w:eastAsia="仿宋" w:cs="仿宋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;Arial Unicode MS" w:cs="Calibri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0:00Z</dcterms:created>
  <dc:creator>USER</dc:creator>
  <dc:description/>
  <cp:keywords/>
  <dc:language>en-US</dc:language>
  <cp:lastModifiedBy>微软用户</cp:lastModifiedBy>
  <dcterms:modified xsi:type="dcterms:W3CDTF">2019-05-07T00:18:00Z</dcterms:modified>
  <cp:revision>5</cp:revision>
  <dc:subject/>
  <dc:title/>
</cp:coreProperties>
</file>