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ind w:firstLine="64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类别号标记：</w:t>
      </w:r>
      <w:r>
        <w:rPr>
          <w:rFonts w:eastAsia="黑体;SimHei" w:cs="华文中宋" w:ascii="黑体;SimHei" w:hAnsi="黑体;SimHei"/>
          <w:bCs/>
          <w:sz w:val="32"/>
          <w:szCs w:val="32"/>
        </w:rPr>
        <w:t>C</w:t>
      </w:r>
    </w:p>
    <w:p>
      <w:pPr>
        <w:pStyle w:val="Normal"/>
        <w:ind w:firstLine="608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TextBody"/>
        <w:rPr>
          <w:rFonts w:ascii="方正小标宋简体" w:hAnsi="方正小标宋简体" w:eastAsia="方正小标宋简体"/>
          <w:spacing w:val="90"/>
          <w:sz w:val="80"/>
          <w:szCs w:val="80"/>
        </w:rPr>
      </w:pPr>
      <w:r>
        <w:rPr>
          <w:rFonts w:ascii="方正小标宋简体" w:hAnsi="方正小标宋简体" w:eastAsia="方正小标宋简体"/>
          <w:spacing w:val="90"/>
          <w:sz w:val="80"/>
          <w:szCs w:val="80"/>
        </w:rPr>
        <w:t>慈溪市商务局文件</w:t>
      </w:r>
    </w:p>
    <w:p>
      <w:pPr>
        <w:pStyle w:val="Normal"/>
        <w:rPr>
          <w:rFonts w:ascii="仿宋_GB2312" w:hAnsi="仿宋_GB2312" w:eastAsia="仿宋_GB2312" w:cs="华文中宋"/>
          <w:bCs/>
          <w:spacing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9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慈商务建〔</w:t>
      </w:r>
      <w:r>
        <w:rPr>
          <w:rFonts w:eastAsia="仿宋_GB2312" w:cs="华文中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华文中宋" w:eastAsia="仿宋_GB2312"/>
          <w:bCs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号                签发人：</w:t>
      </w:r>
      <w:r>
        <w:rPr>
          <w:rFonts w:ascii="楷体_GB2312" w:hAnsi="楷体_GB2312" w:cs="楷体_GB2312" w:eastAsia="楷体_GB2312"/>
          <w:bCs/>
          <w:sz w:val="32"/>
          <w:szCs w:val="32"/>
        </w:rPr>
        <w:t>励映忠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890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pt;margin-top:0.7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大标宋简体;Arial Unicode MS"/>
          <w:b/>
          <w:b/>
          <w:spacing w:val="-20"/>
          <w:sz w:val="36"/>
          <w:szCs w:val="36"/>
        </w:rPr>
      </w:pPr>
      <w:r>
        <w:rPr>
          <w:rFonts w:eastAsia="方正小标宋简体" w:cs="方正大标宋简体;Arial Unicode MS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方正大标宋简体;Arial Unicode MS" w:eastAsia="方正小标宋简体"/>
          <w:b/>
          <w:bCs/>
          <w:sz w:val="36"/>
          <w:szCs w:val="36"/>
        </w:rPr>
        <w:t>对市十七届人大第二次会议第</w:t>
      </w:r>
      <w:r>
        <w:rPr>
          <w:rFonts w:eastAsia="方正小标宋简体" w:cs="方正大标宋简体;Arial Unicode MS" w:ascii="方正小标宋简体" w:hAnsi="方正小标宋简体"/>
          <w:b/>
          <w:bCs/>
          <w:sz w:val="36"/>
          <w:szCs w:val="36"/>
        </w:rPr>
        <w:t>64</w:t>
      </w:r>
      <w:r>
        <w:rPr>
          <w:rFonts w:ascii="方正小标宋简体" w:hAnsi="方正小标宋简体" w:cs="方正大标宋简体;Arial Unicode MS" w:eastAsia="方正小标宋简体"/>
          <w:b/>
          <w:bCs/>
          <w:sz w:val="36"/>
          <w:szCs w:val="36"/>
        </w:rPr>
        <w:t>号建议的答复</w:t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丁伯灿代表：</w:t>
      </w:r>
    </w:p>
    <w:p>
      <w:pPr>
        <w:pStyle w:val="Normal"/>
        <w:spacing w:lineRule="exact" w:line="54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您在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七届人大第二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会议上提出的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关于建立慈溪西北片物流中心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建议》（第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）已悉，我们会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安、交通等相关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部门研究，现答复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正如代表所说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货运车辆乱停乱放、超载超限运输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不仅带来安全隐患，制约公路通行能力，容易诱发交通事故，而且超载超限的车辆对公路危害严重，缩短公路使用寿命，大大增加公路维护费用。为此，我们主要做了以下工作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开展西北部片区的货运市场清理和整治</w:t>
      </w:r>
    </w:p>
    <w:p>
      <w:pPr>
        <w:pStyle w:val="Normal"/>
        <w:spacing w:lineRule="exact" w:line="540"/>
        <w:ind w:firstLine="60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加强监管执法力度，确保公路基础设施的安全、畅通。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是加强治超能工作的宣传力度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向治超对象分发宣传资料进行宣传教育，利用网站、微信公众平台发布宣传信息等，营造“治理公路超限超载”氛围。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是加强现场管理力度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通过上路巡查和流动检测的形式，开展错时检查、突击检查严厉打击车辆超限运输行为。同时，按照“科学、精细”要求，深入推进勤务改革，制定完善日常指挥管控、交通违法整治等勤务方案，提高重点时段、重点区域的见警率和管事率。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三是常态严管重点交通违法行为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紧密结合疏堵保畅等工作，加强同交警、运政、城管等部门联合执法，对超限超载车辆进行严厉打击，加强“三车”和货车的违停、占道、超载、超高超宽等各类严重影响道路交通秩序的显性交通违法的常态整治。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四是加快推进治超电子监控系统建设。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实现“机器换人”的科技治超模式，目前全市已安装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套电子治超监控设备，积极做好非现场执法车辆的查处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推进物流业发展空间布局谋划和建设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在现代服务业十三五规划中，提出了“一主三副”的物流业发展空间布局，“一主”为综合物流园区，位于慈溪市北部，东起东三环路、南至建附公路、西临规划新</w:t>
      </w:r>
      <w:r>
        <w:rPr>
          <w:rFonts w:ascii="仿宋;仿宋_GB2312" w:hAnsi="仿宋;仿宋_GB2312" w:cs="宋体;SimSun" w:eastAsia="仿宋;仿宋_GB2312"/>
          <w:sz w:val="32"/>
          <w:szCs w:val="32"/>
          <w:lang w:bidi="ar"/>
        </w:rPr>
        <w:t>城大道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北到沈海高速，总面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亩，规划投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亿元，打造电商物流、仓储物流、城际配送、分拨转运、供应链服务等功能体系，促进区域第三方和第四方物流业态的集聚发展，定位建设长三角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里核心经济圈枢纽型集散物流和集聚型产业物流基地。但现因跨海高铁过境设站未有最终定论，综合物流园区项目建设暂搁置。“三副”是指西部物流园区、东部物流园区和慈东物流中心等三个副中心。西部物流园区即余慈物流现代供应链仓储配送中心，园区占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亩，已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建成投用；东部物流园区位于观海卫镇山海村、锦堂村，总用地面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12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平方米，目前正进行基础设施建设中；慈东物流中心目前已集聚海尔、普洛斯、太平鸟、丰树等物流龙头企业。下步，我们将积极对接市商品市场物流园区管委会，在园区重新选址时对西北片区进行着重调研，同时积极引导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货运、仓储、车辆维修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业态在该区域相对集聚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努力解决这些运输车辆的合法运输和有序停放问题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维护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良好的道路交通环境。</w:t>
      </w:r>
    </w:p>
    <w:p>
      <w:pPr>
        <w:pStyle w:val="Normal"/>
        <w:spacing w:lineRule="exact" w:line="54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感谢您对我们工作的关注和支持！</w:t>
      </w:r>
    </w:p>
    <w:p>
      <w:pPr>
        <w:pStyle w:val="Normal"/>
        <w:spacing w:lineRule="exact" w:line="54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慈溪市商务局</w:t>
      </w:r>
    </w:p>
    <w:p>
      <w:pPr>
        <w:pStyle w:val="Normal"/>
        <w:spacing w:lineRule="exact" w:line="540"/>
        <w:ind w:firstLine="600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抄  送：市人大代表工委，市政府办公室，市交通运输局、市公安局，长河镇人大主席团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人：陈霞</w:t>
      </w:r>
    </w:p>
    <w:p>
      <w:pPr>
        <w:pStyle w:val="Normal"/>
        <w:spacing w:lineRule="exact" w:line="540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396895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506740512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" w:hAnsi="华文中宋" w:eastAsia="华文中宋" w:cs="华文中宋"/>
      <w:bCs/>
      <w:color w:val="FF0000"/>
      <w:kern w:val="2"/>
      <w:sz w:val="8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Cs/>
      <w:color w:val="FF0000"/>
      <w:sz w:val="8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4:00Z</dcterms:created>
  <dc:creator>apple</dc:creator>
  <dc:description/>
  <cp:keywords/>
  <dc:language>en-US</dc:language>
  <cp:lastModifiedBy>方奕</cp:lastModifiedBy>
  <dcterms:modified xsi:type="dcterms:W3CDTF">2018-06-29T03:23:00Z</dcterms:modified>
  <cp:revision>7</cp:revision>
  <dc:subject/>
  <dc:title>关于市十七届人大第二次会议第64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