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快大新路区块改造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胡国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杨锋辉、陆裕奇、王冬群、叶金福、高嘉敏、石永芳、沈钱、谈建、吴桢映、徐孟锦、徐丽花、范红枫、罗锋、杨小龙、徐其明、沈雨风、陈龙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团圈社区大新路片区许多处老旧楼院基础设施简陋，水、电管线严重老化，已超期超负荷服役多年。部分小区楼道及楼前无照明灯等，不仅给小区居民生活带来诸多不便，而且还存在消防安全、内涝等安全隐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调查的数据显示，大新路片区有集体住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、国有住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、国有非住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，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8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左右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32"/>
          <w:szCs w:val="32"/>
          <w:shd w:fill="FFFFFF" w:val="clear"/>
        </w:rPr>
        <w:t>    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现状及存在问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房屋基建质量差且老化严重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新路片区为原浒山街道三北市场、街心公园拆迁安置为主，由于建成时间早，随着房屋使用时间的增加，部分建筑存在结构安全和防火性能差等质量安全问题；小区管网老化，给排水管道，配电等设施落后，消防设施损坏严重；楼梯等公共环境破旧，公共照明不足，电气线路老化，存在较大的火灾安全隐患。（近几年在夏冬季节已发生多起因线路超载所引起的火灾，所幸未造成人员伤亡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配套设施不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由于建设时期标准低，社会经济发展水平不高的原因，片区内多数道路仅能供一辆小汽车通行，部分道路连三轮车也只能勉强通行，如遇紧急事件消防、公安、医疗、供电等应急车辆通行有极大的阻碍。排水管道受损严重，每到台风季节都存在发生内涝的极大风险，因道路宽度受限及道路两旁的房屋质量问题，大规模的整改排水管道存在诸多隐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治安管理差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老旧小区和独幢散楼基本上无物业、无围墙、无门禁，安防监控措施不到位，社会治安防控能力弱，存在安全隐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改造建议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对现状大新路片区居民苦不堪言，尤其室每年的台风季节，大新路总要经历一次地上河，多户人家筑沙拦水。为此多人多次来社区要尽快求修缮改造，最好希望政府能尽早将大新路片区列入拆迁改造规划，从根本上改善居民的居住环境和生活质量，实现人民对美好生活的日益追求。     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2:00Z</dcterms:created>
  <dc:creator>Administrator</dc:creator>
  <dc:description/>
  <dc:language>en-US</dc:language>
  <cp:lastModifiedBy>     Mic。</cp:lastModifiedBy>
  <cp:lastPrinted>2024-01-10T18:04:00Z</cp:lastPrinted>
  <dcterms:modified xsi:type="dcterms:W3CDTF">2024-01-11T07:2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1575C37E348299E52339A9EBE7825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