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ind w:left="120" w:firstLine="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实施长缪公路改扩建工程的建议</w:t>
      </w:r>
    </w:p>
    <w:p>
      <w:pPr>
        <w:pStyle w:val="Style14"/>
        <w:ind w:left="120" w:first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黄敏明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是与人民群众生活息息相关的基础设施建设，道路修建是重要的民生问题之一。长缪公路作为市级道路，是慈溪西部重要的镇际道路，东起长河垫桥村，西至周巷缪路村，总长约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公里，涉及到多个工业园区、学校，还有多线公交车通行。人、车通行量一直很大。经过调研，本人发现长缪公路路基宽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米，但硬化路幅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。每年因为路面狭窄发生交通事故四五起。公路两边的绿化带也一直参差不齐，显得十分凌乱，对市容市貌有极大的影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随着我市经济高速发展，人民生活水平显著提高，私家车保有量大幅增长。另外，随着我市城市规模不断扩大，企业数量不断增加，外来人口也一直呈上升趋势。各方面因素影响下，目前这个路面宽度已经无法满足现有交通需求，对长缪公路的扩建已经迫在眉睫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，建议市政府出资，统一扩建长缪公路，以满足人民日益增长的出行需求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380"/>
      <w:ind w:left="420" w:firstLine="420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3T14:34:00Z</cp:lastPrinted>
  <dcterms:modified xsi:type="dcterms:W3CDTF">2022-01-23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