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Char2"/>
        <w:spacing w:lineRule="exact" w:line="560" w:before="468" w:after="0"/>
        <w:ind w:firstLine="614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大企业自建职工宿舍扶持力度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吕宗权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随着慈溪经济环境和人居环境不断优化，大量外来务工人员来慈溪参与经济发展和建设，成为了城市发展的重要力量。然而，他们的住房问题却始终没有得到较好的解决，其根本原因就是企业住宿的供需不平衡。目前大部分企业在解决员工居住问题上存在租房价格高、管理成本高、安全风险高的问题。针对上述存在的问题，企业要主动帮助员工解决住宿问题，解决他们后顾之忧。同时，政府部门也要多主动作为，引导社会和市场的力量，通过“规划一批、盘活一批、改造一批”，加大企业员工集体宿舍供给，让更多产业工人扎根慈溪这片创业创新的热土。现建议如下：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是规划一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于大型企业来说，职工宿舍应该成为基础设施的一个部分，甚至在规划一个功能区的时候，就应该考虑到职工宿舍的问题。以周巷镇为例，目前全镇已建成投用两个新市民集中居住区，其中月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6674.8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平方米）、爱佳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096.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平方米）；凯波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805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平方米）、华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995.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平方米）、天行电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205.2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平方米）等三个外口公寓也正在抓紧开工建设。对这些自行建设外口公寓的企业，政府应该在政策上予以倾斜，在资金上予以适当支持。</w:t>
      </w:r>
    </w:p>
    <w:p>
      <w:pPr>
        <w:pStyle w:val="Style14"/>
        <w:widowControl/>
        <w:spacing w:lineRule="exact" w:line="560" w:before="0" w:after="0"/>
        <w:ind w:left="0" w:right="0" w:firstLine="640"/>
        <w:rPr/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二是盘活一批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随着美丽乡村建设的推进，部分农村闲置房源也可由政府统一回租，引入市场第三方力量统一装修、管理和服务，以低于市场的价格出租给企业，保证房源的稳定和价格的稳定，一方面解决员工的后顾之忧，另一方面也拓宽了居民增收的渠道。同时企业所在周边村利用村集体闲置土地来建设职工集体宿舍，可以采取村里提供集体土地资源获取租金收益、有需求的企业出钱集资建设、第三方提供服务管理的方式来进行运作。</w:t>
      </w:r>
    </w:p>
    <w:p>
      <w:pPr>
        <w:pStyle w:val="Style14"/>
        <w:widowControl/>
        <w:spacing w:lineRule="exact" w:line="560" w:before="0" w:after="0"/>
        <w:ind w:left="0" w:right="0" w:firstLine="640"/>
        <w:rPr/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三是改造一批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鼓励支持有闲置厂房和有实际需求的企业，引入房地产开发企业，将厂房改造成合法合规的租赁住房，提升硬件设施和管理服务水平，满足国家相关安全标准。同时政府还要建设管理平台，排摸掌握资源使用情况，探索开放共享制度，鼓励企业在满足自有员工居住后，将空余房源向周边企业出租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1T17:42:00Z</cp:lastPrinted>
  <dcterms:modified xsi:type="dcterms:W3CDTF">2022-01-24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