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6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新城河建设办公室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钱代表在市十七届人大三次会议大会期间提出的《关于加快推进明月湖安置房建设的建议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我局办理了新城河区块综合改造一期明月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安置房工程的建设工程规划许可证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一步我们将继续积极配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合，做好相关项目审批工作</w:t>
      </w:r>
      <w:r>
        <w:rPr>
          <w:rFonts w:ascii="仿宋_GB2312" w:hAnsi="仿宋_GB2312" w:cs="宋体;SimSun" w:eastAsia="仿宋_GB2312"/>
          <w:sz w:val="32"/>
          <w:szCs w:val="32"/>
        </w:rPr>
        <w:t xml:space="preserve"> 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>　　　　　　　　　　　　　   （单位盖章）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 xml:space="preserve">　　　　　　　　　　       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 系 人：冯光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系电话：</w:t>
      </w:r>
      <w:r>
        <w:rPr>
          <w:rFonts w:eastAsia="仿宋_GB2312" w:ascii="仿宋_GB2312" w:hAnsi="仿宋_GB2312"/>
          <w:sz w:val="32"/>
          <w:szCs w:val="22"/>
        </w:rPr>
        <w:t>6396174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5T08:48:00Z</dcterms:modified>
  <cp:revision>19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