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市卫生健康局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长苗代表在市十七届人大三次会议大会期间提出的《关于加快完善我市婴幼儿托育服务体系的建议》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建议已收悉。经研究，现就有关协办意见答复如下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盘活社区资源腾出空间开办婴幼儿托育机构的建议，我局认为，幼托服务机构设立，第一应符合教育部门的办学条件要求；第二应满足消防、卫生、安全要求，并妥善处理交通和停车的需求；第三应征得利害关系人的同意。在满足这些要求的前提下，我局将大力支持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需要单独布点的幼托服务机构，在符合规划的前提下，我局会配合做好落地工作。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致函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      （单位盖章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22"/>
        </w:rPr>
        <w:t xml:space="preserve"> </w:t>
      </w:r>
      <w:r>
        <w:rPr>
          <w:rFonts w:eastAsia="仿宋_GB2312" w:ascii="仿宋_GB2312" w:hAnsi="仿宋_GB2312"/>
          <w:sz w:val="32"/>
          <w:szCs w:val="22"/>
        </w:rPr>
        <w:t>2019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4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8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 系 人：张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22"/>
        </w:rPr>
        <w:t>63961748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0:00Z</dcterms:created>
  <dc:creator>admin</dc:creator>
  <dc:description/>
  <cp:keywords/>
  <dc:language>en-US</dc:language>
  <cp:lastModifiedBy>mwx</cp:lastModifiedBy>
  <dcterms:modified xsi:type="dcterms:W3CDTF">2019-04-26T02:46:00Z</dcterms:modified>
  <cp:revision>25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